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8.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025 № СЗ-2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й частото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универсальный частотомер 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Универсальный частотоме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5 № СЗ-20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поставку товара: Универсальный частотом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Cs/>
        </w:rPr>
        <w:t>Универсальный частотом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Cs/>
        </w:rPr>
        <w:t>Универсальный частотомер</w:t>
      </w:r>
      <w:r>
        <w:rPr>
          <w:rFonts w:cs="Times New Roman" w:ascii="Times New Roman" w:hAnsi="Times New Roman"/>
        </w:rPr>
        <w:t>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</w:rPr>
        <w:t>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90955135"/>
      <w:bookmarkEnd w:id="0"/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right="-7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1 Техническ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рактеристики:</w:t>
      </w:r>
    </w:p>
    <w:p>
      <w:pPr>
        <w:pStyle w:val="18"/>
        <w:spacing w:lineRule="auto" w:line="276"/>
        <w:rPr/>
      </w:pPr>
      <w:r>
        <w:rPr/>
        <w:t>Требования к техническим характеристикам (параметрам) универсального частотомер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68"/>
        <w:gridCol w:w="399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 (параметр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характеристики (параметра)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Гц до </w:t>
            </w:r>
            <w:r>
              <w:rPr>
                <w:rFonts w:cs="Times New Roman" w:ascii="Times New Roman" w:hAnsi="Times New Roman"/>
                <w:lang w:val="en-US"/>
              </w:rPr>
              <w:t xml:space="preserve">350 </w:t>
            </w:r>
            <w:r>
              <w:rPr>
                <w:rFonts w:cs="Times New Roman" w:ascii="Times New Roman" w:hAnsi="Times New Roman"/>
              </w:rPr>
              <w:t>МГ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 xml:space="preserve"> МГц до 15 ГГц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от сети переменного тока частотой (50±5) Гц, не хуж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±23 В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ходных разъ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мГц до 350 М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Гц до 15 ГГ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NC-type fem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type female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ъема для входа опорной часто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NC-type female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импедан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м ± 1,5 % или 50 Ом ± 1,5% менее 25 пФ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ображаемый диапазо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 периода, не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мГц до 350 М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Гц до 15 ГГ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,8 нс до 1000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6 пс до 3,3нс</w:t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мГц до 350 М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Гц до 15 ГГ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тоустановки до 13дБмВт</w:t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допускаемой относительной погрешности частоты за г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± 1∙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± 1</w:t>
            </w:r>
            <w:r>
              <w:rPr>
                <w:rFonts w:cs="Times New Roman" w:ascii="Times New Roman" w:hAnsi="Times New Roman"/>
                <w:lang w:val="en-US"/>
              </w:rPr>
              <w:t xml:space="preserve"> ppm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по комплекту постав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06"/>
        <w:gridCol w:w="4735"/>
        <w:gridCol w:w="715"/>
        <w:gridCol w:w="1445"/>
      </w:tblGrid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</w:tr>
      <w:tr>
        <w:trPr>
          <w:trHeight w:val="1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частотоме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частотом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бель пит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ководство по эксплуатаци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тверждении типа и описание типа (коп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верки (коп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повер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/>
      </w:pPr>
      <w:bookmarkStart w:id="1" w:name="_Hlk190955135"/>
      <w:bookmarkEnd w:id="1"/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 весь комплект средств измерений предлагаемый к поставке должна предоставляться гарантия поставщика или производителя сроком не менее 12 месяцев, с момента получения заказчико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пуск не ранее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5 № СЗ-20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5                          № СЗ-203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1</cp:lastModifiedBy>
  <cp:lastPrinted>2015-09-29T15:52:00Z</cp:lastPrinted>
  <dcterms:modified xsi:type="dcterms:W3CDTF">2025-08-28T11:49:00Z</dcterms:modified>
  <cp:revision>7</cp:revision>
  <dc:subject/>
  <dc:title>Приложение №2</dc:title>
</cp:coreProperties>
</file>