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от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9.0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025 № СЗ-2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 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8.2025 № СЗ-20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8.11.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атегория качества «ОТК», подтвержденная паспортом (сертификатом) качества завода-изготов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7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0"/>
        <w:gridCol w:w="1541"/>
        <w:gridCol w:w="2285"/>
      </w:tblGrid>
      <w:tr>
        <w:trPr>
          <w:trHeight w:val="428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 порядк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х10.36.0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14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5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14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4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т М4х10.36.023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10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4х12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х6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7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8.36.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4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ок 1-2-4,3-14-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3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ок 1-2-2,2-10-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3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ок 2-1,0-8-22 (без покрыт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8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епка 2х6.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епка 1,6х5.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М6х0,5-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4ГО 893.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М2,5-6Н.5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9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М4-6Н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9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2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2,5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3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6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4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3.04.0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3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2,5 65Г.0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4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3 65Г.0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4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4 65Г.0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4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8.2025 № СЗ-20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8.2025                          № СЗ-203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cp:keywords/>
  <dc:language>en-US</dc:language>
  <cp:lastModifiedBy>1</cp:lastModifiedBy>
  <cp:lastPrinted>2015-09-29T15:52:00Z</cp:lastPrinted>
  <dcterms:modified xsi:type="dcterms:W3CDTF">2025-08-29T06:13:00Z</dcterms:modified>
  <cp:revision>8</cp:revision>
  <dc:subject/>
  <dc:title>Приложение №2</dc:title>
</cp:coreProperties>
</file>