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9.2025 № СЗ-203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 помещений 2,4,10,25,этаж 2 , административного здания аэродро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выполнение работ: </w:t>
      </w:r>
      <w:r>
        <w:rPr>
          <w:rFonts w:cs="Times New Roman" w:ascii="Times New Roman" w:hAnsi="Times New Roman"/>
        </w:rPr>
        <w:t>Ремонт помещений 2,4,10,25,этаж 2 , административного здания аэродром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е работ: Ремонт помещений 2,4,10,25,этаж 2 , административного здания аэродром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9.2025 № СЗ-203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на выполнение работ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Выполнение работ: ремонт помещений 2, 4, 10, 25, этаж 2, административного здания аэродрома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выполнения работ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дресу: Российская Федерация,152906, Ярославская область, Рыбинский район, поселок Староселье, административное здание аэродрома, помещения: 2, 4, 10, 25. Объекты должны быть переданы в эксплуатацию в состоянии, приведенном в соответствие с настоящим техническим заданием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  <w:u w:val="single"/>
        </w:rPr>
        <w:t>до 01.12.2025г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работ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105,52 кв.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производятся силами и средствами Подрядчика, в том числе,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65"/>
        <w:gridCol w:w="1300"/>
        <w:gridCol w:w="952"/>
      </w:tblGrid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бот и затра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единиц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 Демонтажные работы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покрытий полов из линолеу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оснований покрытия полов дощатых оснований щитового парк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плинтусов деревянных и из пластмассовых материа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деревянных заполнений проемов дверных и ворот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4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подвесных потолков типа "Армстронг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таж облицовки потолка из декоративной плитки по деревянному каркас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таж облицовки стен по готовому каркасу щитами-картинами из древесностружечных пли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вручную поверхности стен от стеклообо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 Помещение № 10</w:t>
            </w:r>
          </w:p>
        </w:tc>
      </w:tr>
      <w:tr>
        <w:trPr>
          <w:trHeight w:val="19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вручную поверхности ст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е выравнивание внутренних поверхностей (однослойное оштукатуривание)из сухих растворных смес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аска поливинилацетатными водоэмульсионными составами улучшенная по сборным конструкциям стен, подготовленным под окраск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подвесных потолков типа "Армстронг", </w:t>
            </w:r>
            <w:r>
              <w:rPr>
                <w:rFonts w:cs="Times New Roman" w:ascii="Times New Roman" w:hAnsi="Times New Roman"/>
              </w:rPr>
              <w:t>белая плитка 10 мм (не мене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доконных досок из ПВХ в каменных стенах толщиной  0,5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оконных и дверных откосов сэндвич-панел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</w:t>
            </w:r>
          </w:p>
        </w:tc>
      </w:tr>
      <w:tr>
        <w:trPr>
          <w:trHeight w:val="290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 Помещение № 4.1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в оконном проеме сэндвич панели толщиной 18 мм (между существующим оконным блоком и заделкой из кирпич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адка оконного проема, кирпичом, изнутри помещ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катурка поверхностей стен внутри здания цементно-известковым раствором по камню и бетону улучшенна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гидроизоляции обмазочной в один слой толщиной 2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изоляция Knauf Флэхендихт (расход 1,4кг/м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каркаса стен и потолка из стального профи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 направляющий ПН-6 100/40/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 стоечный ПС-6 100/50/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каркаса обшивки стен и потолка из бру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3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ляция изделиями из волокнистых и зернистых материалов на битуме холодных поверхностей стен и колонн прямоуголь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3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иты из минеральной ваты на синтетическом связующем М-125 (ГОСТ 9573-8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ляция изделиями из волокнистых и зернистых материалов на битуме холодных поверхностей покрытий и перекрытий сниз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иты из минеральной ваты на синтетическом связующем М-125 (ГОСТ 9573-8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6</w:t>
            </w:r>
          </w:p>
        </w:tc>
      </w:tr>
      <w:tr>
        <w:trPr>
          <w:trHeight w:val="3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рытие изоляции плоских  поверхностей алюминиевой фольгой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га алюминиевая твердая Т толщ. 0,5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пароизоляционного слоя из пленки полиэтиленовой (без стекловолокнистых материалов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розащитная паропроницаемая мембрана Изоспан 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8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ерегородок каркасных с обшивкой  с одной сторо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шивка каркасных стен досками обшив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онка из осины для обшивки ст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8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шивка потолков досками обшив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онка из осины для обшивки потол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тяжек цементных толщиной 5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</w:t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покрытий на растворе их сухой смеси из плиток гладких неглазурованных керамических для пол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ит керамическ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 месту полок деревянных (оси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трапиков 50х100х3 см на по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блоков во внутренних дверных проемах, с полотном из стек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</w:t>
            </w:r>
          </w:p>
        </w:tc>
      </w:tr>
      <w:tr>
        <w:trPr>
          <w:trHeight w:val="290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. Помещение № 4.2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ерегородки сан-технической, с дверью ПВХ, на каркас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ошное выравнивание внутренних поверхностей стен, из сухих растворных смес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5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</w:tr>
      <w:tr>
        <w:trPr>
          <w:trHeight w:val="3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ая облицовка стен, на клее из сухих смесей по кирпичу и бетон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толков реечных алюминиев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гидроизоляции обмазочной в один слой толщиной 2 м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4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изоляция Knauf Флэхендихт (расход 1,4кг/м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тяжек цементных толщиной 5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покрытий на растворе их сухой из плиток гладких неглазурованных керамических для пол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ит керамическ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7</w:t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блоков из ПВХ во внутренних дверных проемах, в перегородках и стенах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6</w:t>
            </w:r>
          </w:p>
        </w:tc>
      </w:tr>
      <w:tr>
        <w:trPr>
          <w:trHeight w:val="290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5. Помещение № 2</w:t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тяжек цементных толщиной 5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5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й полимерцементных однослойных наливных толщиной 4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5</w:t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й из ламин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ц-виниловый ламинат SPC, класс 33, толщина не менее 4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9</w:t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линтусов ПВ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порожков алюминиев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шивка дверного проема, с металлическим каркасом, с изоляцией 100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25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стен по системе «КНАУФ» по одинарному металлическому каркасу из ПН и ПС профилей листами ГКЛ 12,5мм, в два слоя (С 626) с дверным проем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 шпатлевка при высококачественной окраске по штукатурке и сборным конструкциям стен, подготовленных под окраск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аска поливинилацетатными водоэмульсионными составами высококачественная по сборным конструкциям стен, подготовленным под окраск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тяжных потолков из поливинилхлоридной пленки (ПВХ) гарпунным способом в помещениях площадью: от 10 до 50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5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тверстий в натяжном потолке монтажных с закладной платформ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доконных досок из ПВХ толщиной 0,5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ицовка оконных и дверных откос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2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блоков алюминиевых во внутренних дверных проемах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2</w:t>
            </w:r>
          </w:p>
        </w:tc>
      </w:tr>
      <w:tr>
        <w:trPr>
          <w:trHeight w:val="2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ри распашные двупольные с импостом под одинарное заполнение ДАР 21-13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ватель дверной гидравлический рычажный в алюминиевом корпус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стен по системе «КНАУФ» по одинарному металлическому каркасу из ПН и ПС профилей листами ГКЛ 12,5мм  в один слой (С 625) - короб для радиат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решеток радиаторных ПВХ, размером 0,6х1,5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6. Помещение № 25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ерегородок на металлическом каркасе  с изоляцией 10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вручную поверхности ст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стен по системе «КНАУФ» по одинарному металлическому каркасу из ПН и ПС профилей листами ГКЛ 12,5мм в один слой (С 625) с дверным проем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ошное выравнивание внутренних поверхностей ст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аска поливинилацетатными водоэмульсионными составами высококачественная по сборным конструкциям стен, подготовленным под окраск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подвесных потолков типа "Армстронг", </w:t>
            </w:r>
            <w:r>
              <w:rPr>
                <w:rFonts w:cs="Times New Roman" w:ascii="Times New Roman" w:hAnsi="Times New Roman"/>
              </w:rPr>
              <w:t>белая плитка 10 мм (не мене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8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линтусов ПВ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блоков алюминиевых во внутренних дверных проемах в перегородках и стенах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2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ри распашные двупольные с импостом под одинарное заполнение ДАР 21-13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ватель дверной гидравлический рычажный в алюминиевом корпус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7. Сантехнические работы</w:t>
            </w:r>
          </w:p>
        </w:tc>
      </w:tr>
      <w:tr>
        <w:trPr>
          <w:trHeight w:val="29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опление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радиаторов весом до 80 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радиаторов  «Rifar-A 500», количество секций 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 термостатический марки "Danfoss" RT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воздухоотводч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кранов воздуш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пл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из полипропилена PN 25/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комбинированная, с внутренней резьбой диаметром 20х1/2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овый соединительный диаметром 2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допровод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глубиной 200 мм диаметром 5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ение кольцевыми алмазными сверлами в железобетонных конструкциях с применением охлаждающей жидкости (воды) горизонтальных отверстий глубиной 200 мм диаметром 5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отопления и водоснабжения из стальных электросварных труб диаметром 50 мм- гиль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из полипропилена PN 20/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8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соединительная диаметром 2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комбинированная, с внутренней резьбой диаметром 20х1/2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ник 90 град, полипропиленовый диаметром 2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уты для крепления т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проходной для полипропиленовых трубопроводов диаметром 2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водоподогревателей емкостных вместимостью до 1 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нализация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глубиной 200 мм Ø125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ение кольцевыми алмазными сверлами в железобетонных конструкциях с применением охлаждающей жидкости (воды) горизонтальных отверстий глубиной 200 мм Ø125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 из стальных электросварных труб Ø 150 мм - гильз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канализации из полиэтиленовых труб высокой плотности Ø 5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канализации из полиэтиленовых труб высокой плотности Ø10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трапов диаметром 10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  150 х 150 мм H=158-195 мм вертикальный выпуск 110 мм нерж. ста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мес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тель с душевой сеткой, с кран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мывальников одиночных с подводкой холодной и горячей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из тумбы с раковиной, с зеркал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тели для умывальника СМ-УМ-ОРА с поворотным корпусом, одной рукояткой, аэратор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нитазов с бачком непосредственно присоединенны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одка гибкая армированная резиновая 100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нтиляция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воздуховодов из листовой, оцинкованной стали и алюминия класса Н (нормальные) толщиной 0,5 мм, диаметром до 20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решеток вентиляционных размером 140х19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злов прохода вытяжных вентиляционных шахт диаметром патрубка до 25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зонтов над шахтами из листовой стали круглого сечения диаметром 200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зон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вентиляторов канальных ВК-200Б, мощностью 0,18 кВ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8. Электротехнические работы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 распределительный навесной пластиковый EKF PROxima ЩРН-П-36 IP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и автоматические «IEK» ВА47-29 1Р 16А, характеристика 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и автоматические «IEK» ВА47-29 1Р 10A, характеристика 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и автоматические «IEK» ВА47-29 3Р 25А, характеристика 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автоматический дифференциальный АД-14 4п 40А 300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автоматический дифференциальный (АВДТ) 4п 32А 30мА тип AC С 4.5кА ДИФ-101 15023DEK Dekra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дифференциального тока (УЗО) 2п ВД1-63 16A 30м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дифференциального тока УЗО 03-6кА-2P-010А-030-AC 14204DEK Dekra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е  OptiRel D PVС-63А 357869 КЭА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а нулевая на DIN-изол. ШНИ-8х12-14-Д-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а PE "земля" на DIN-изол ШНИ-8х12-14-Д-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, количество проводов в резинобитумной трубке до 2, сечение провода до 6 м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 ВВГнг(А)-LS 3х1.5 ОК (N PE) 0.66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2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ГМ 1х6 термостойкий пров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ГМ 1х10 термостойкий пров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, количество проводов в резинобитумной трубке до 2, сечение провода до 16 м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 ВВГнг(А)-LS 3х2.5 ОК (N PE) 0.66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 ВВГнг(А)-LS 3х4 ОК (N PE) 0.66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, количество проводов в резинобитумной трубке до 3, сечение провода до 35 м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 ВВГнг(А)-LS 5х6 ОК (N PE) 0.66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6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, количество проводов в резинобитумной трубке до 3, сечение провода до 70 м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 ВВГнг(А)-LS 5х10 ОК (N PE) 0.66к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и защитные гофрированн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пса, размером 20 - 24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 перфорированный монтажный длиной 2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-канал 40х40 ЭЛЕКОР бе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-канал 25х16 ЭЛЕКОР бе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одноклавишный для скрытой провод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двухклавишный утопленного типа при скрыт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етка штепсельная с заземляющим контак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ка распаеч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жим соединительный изолирующий СИЗ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 светодиодный LL-DVO-033-M600х600 (4343.840.T.12.0.4) 33Вт 4000К IP40 3960лм 595х595х50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 светодиодный LL-DVO-033-M600х600 (4343.840.T.12.1.4) с БАП 33Вт 3960лм 4000К CRI&gt;80 рассеиватель опал IP40 595х595х50мм  универсальный монтаж. БАП 1ч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енно-потолочный светильник светодиодный LTB51 IP65 Elektrostandard бел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 линейный светодиодный ЭРА LLED-01 4 Вт 4000 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 потолочный точечный светодиодный OSRAM DL MC, 3 цветовые температуры, 8Вт, IP44 (даунлайт встраиваемы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енный светильник бра со светодиодными ламп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A Светильник НПБ 450-6 IP54 60Вт белый угол GENERICA TA-NPB0-4506-060-K01-G I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 кожухов Sawo 914-VA (вертикальны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 над столом - поставка заказч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жающий трансформатор APEYRON 12В, 80-250В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оборудования - установка эл. печ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печь Karina Nova 12E No-12E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ь  обвалованный, средний (70-140 м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5850</wp:posOffset>
            </wp:positionH>
            <wp:positionV relativeFrom="paragraph">
              <wp:posOffset>114935</wp:posOffset>
            </wp:positionV>
            <wp:extent cx="3496945" cy="2371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ланиро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7.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8"/>
          <w:tab w:val="left" w:pos="915" w:leader="none"/>
        </w:tabs>
        <w:spacing w:lineRule="auto" w:line="27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 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 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материалов и работ устанавливается продолжительностью не менее 2 лет со дня подписания «Акта о приёмке выполненных рабо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0. Требования к упаковке</w:t>
      </w:r>
      <w:r>
        <w:rPr>
          <w:rFonts w:cs="Times New Roman" w:ascii="Times New Roman" w:hAnsi="Times New Roman"/>
          <w:b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cs="Times New Roman" w:ascii="Times New Roman" w:hAnsi="Times New Roman"/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9.2025 № СЗ-20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9.2025                № СЗ-203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3:00Z</dcterms:created>
  <dc:creator>1</dc:creator>
  <dc:description/>
  <cp:keywords/>
  <dc:language>en-US</dc:language>
  <cp:lastModifiedBy>1</cp:lastModifiedBy>
  <cp:lastPrinted>2015-09-29T15:52:00Z</cp:lastPrinted>
  <dcterms:modified xsi:type="dcterms:W3CDTF">2025-09-02T08:14:00Z</dcterms:modified>
  <cp:revision>5</cp:revision>
  <dc:subject/>
  <dc:title>Приложение №2</dc:title>
</cp:coreProperties>
</file>