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9.2025 № СЗ-203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микросхемы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5 № СЗ-2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4.202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РВЖ.430102.004ТУ. 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 xml:space="preserve">Количество:1 комплект в составе: Микросх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983990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207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Микросхема Н1582ВЖ2-0162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10.7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207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Микросхема Н1582ВЖ2-0162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u w:val="single"/>
        </w:rPr>
        <w:t>Гарантийный срок согласн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РВЖ.430102.004ТУ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5 № СЗ-20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9.2025                № СЗ-203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03T07:24:00Z</dcterms:modified>
  <cp:revision>3</cp:revision>
  <dc:subject/>
  <dc:title>Приложение №2</dc:title>
</cp:coreProperties>
</file>