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9.2025 № СЗ-20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лат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плат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платы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9.2025 № СЗ-2040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6822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307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9.2025 № СЗ-20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9.2025                № СЗ-20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09T06:13:00Z</dcterms:modified>
  <cp:revision>7</cp:revision>
  <dc:subject/>
  <dc:title>Приложение №2</dc:title>
</cp:coreProperties>
</file>