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9.2025 № СЗ-20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Алюминиевый прока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алюминиевый прок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алюминиевый прокат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9.2025 № СЗ-204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люминиевый прок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16.01.2026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 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17232-202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 комплект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3 штуки  Плита АМц 50х1200х3000 ГОСТ 17232-2023, вес-1605кг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пустима замена  ГОСТ 17232-2023 на ГОСТ 17232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олеранс  ± 10%.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9.2025 № СЗ-20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9.2025                № СЗ-20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9-09T12:04:00Z</dcterms:modified>
  <cp:revision>8</cp:revision>
  <dc:subject/>
  <dc:title>Приложение №2</dc:title>
</cp:coreProperties>
</file>