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9.2025 № СЗ-204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Алюминиевый прока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алюминиевы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алюминиевый прокат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9.2025 № СЗ-2042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люминиевый прок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16.01.2026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 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 Категория качества «ОТК», подтвержденная документом качества: паспортом (сертификатом, удостоверением)  завода-изготовителя (поставщика)   ГОСТ 17232-202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штуки  Плита АМц 16х1200х3000 ГОСТ 17232-2023, вес-34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штуки  Плита АМц 20х1200х3000 ГОСТ 17232-2023, вес-426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штуки  Плита АМц 40х1200х3000 ГОСТ 17232-2023, вес-836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штука Плита Д16Б 55х1200х3000 ГОСТ 17232-2023, вес-605кг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пустима замена  ГОСТ 17232-2023 на ГОСТ 17232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5 г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9.2025 № СЗ-20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9.2025                № СЗ-204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9-09T12:11:00Z</dcterms:modified>
  <cp:revision>9</cp:revision>
  <dc:subject/>
  <dc:title>Приложение №2</dc:title>
</cp:coreProperties>
</file>