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0.09.2025 № СЗ-204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олиграфическая продукц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</w:t>
      </w:r>
      <w:r>
        <w:rPr>
          <w:rFonts w:cs="Times New Roman" w:ascii="Times New Roman" w:hAnsi="Times New Roman"/>
          <w:bCs/>
        </w:rPr>
        <w:t>полиграфическая продукци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Cs/>
        </w:rPr>
        <w:t>полиграфическая продукция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7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09.2025 № СЗ-2043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олиграфическая  продукция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24.11.2025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 в соответствии с техническим заданием 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1. Порядок изготовления и тиражирования печатных материалов (календарей настенных, планингов, блокнотов):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1.1. Заказчик предоставляет Поставщику эскизы, на основании которых Поставщик создает макеты и осуществляет предпечатную подготовку материалов: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ечать 1 сигнального календаря настенного, 1 сигнального планинга, 1 сигнального блокнота на утверждение Заказчиком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аказчик согласовывает и утверждает сигнальный экземпляр календаря настенного,  сигнальный экземпляр планинга, сигнальный экземпляр блокнота. Поставщик изготавливает календари настенные,  планинги, блокноты только после утверждения Заказчиком сигнальных экземпляров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Обработка и цветокоррекция иллюстрированного материала в соответствии с профилем печатной машины (цифровой, офсетной). </w:t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- Требования к качеству фотографий: не менее 300 </w:t>
      </w:r>
      <w:r>
        <w:rPr>
          <w:rFonts w:cs="Times New Roman" w:ascii="Times New Roman" w:hAnsi="Times New Roman"/>
          <w:i/>
          <w:lang w:val="en-US"/>
        </w:rPr>
        <w:t>dpi</w:t>
      </w:r>
      <w:r>
        <w:rPr>
          <w:rFonts w:cs="Times New Roman" w:ascii="Times New Roman" w:hAnsi="Times New Roman"/>
          <w:i/>
        </w:rPr>
        <w:t xml:space="preserve">, не менее 3600 </w:t>
      </w:r>
      <w:r>
        <w:rPr>
          <w:rFonts w:cs="Times New Roman" w:ascii="Times New Roman" w:hAnsi="Times New Roman"/>
          <w:i/>
          <w:lang w:val="en-US"/>
        </w:rPr>
        <w:t>px</w:t>
      </w:r>
      <w:r>
        <w:rPr>
          <w:rFonts w:cs="Times New Roman" w:ascii="Times New Roman" w:hAnsi="Times New Roman"/>
          <w:i/>
        </w:rPr>
        <w:t xml:space="preserve"> по большей стороне.</w:t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- Изготовление растровой цветопробы по стандарту печати </w:t>
      </w:r>
      <w:r>
        <w:rPr>
          <w:rFonts w:cs="Times New Roman" w:ascii="Times New Roman" w:hAnsi="Times New Roman"/>
          <w:i/>
          <w:lang w:val="en-US"/>
        </w:rPr>
        <w:t>ISO</w:t>
      </w:r>
      <w:r>
        <w:rPr>
          <w:rFonts w:cs="Times New Roman" w:ascii="Times New Roman" w:hAnsi="Times New Roman"/>
          <w:i/>
        </w:rPr>
        <w:t xml:space="preserve"> 12647-7.</w:t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5.1.2. Поставщик изготавливает календари настенные, планинги, блокноты (включая сборку календарей настенных, планингов и блокнотов на пружины, а также закрепление на календарях настенных курсоров)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1.3. По окончании изготовления печатных материалов Поставщик уведомляет Заказчика о готовности продукции к отгрузке. 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2. Спецификац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0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изгото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кол-во, ш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Плани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- </w:t>
            </w: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размер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>: 205х420 м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внутренний блок: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 53 страницы, бумага офсетная 80 гр/м2, Монди Сыктывкарский ЛПК, печать 1+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обложка: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 бумага 300 гр/м2 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val="en-US" w:eastAsia="zh-CN" w:bidi="hi-IN"/>
              </w:rPr>
              <w:t>Media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val="en-US" w:eastAsia="zh-CN" w:bidi="hi-IN"/>
              </w:rPr>
              <w:t>Print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, печать 4+4, ламинация двухсторонняя 75 мкр. глянцевая, </w:t>
            </w: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пружина: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 3/8 420 м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подложка: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 бумага 300 гр/м2 Media Print, печать 4+4, ламинация двухсторонняя 75 мкр. глянцев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сборк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zh-CN" w:bidi="hi-IN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Блокн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размер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>: 205х145 мм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внутренний блок: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 50 страниц, бумага офсетная 80 гр/м2, Монди Сыктывкарский ЛПК, печать 1+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обложка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>: бумага 300 гр/м2 Media Print, печать 2+0, ламинация двухсторонняя 75 мкр. глянцевая, - пружина: 3/8 210 м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подложка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>: бумага 300 гр/м2 Media Print, печать 2+0, ламинация двухсторонняяя 75 мкр. глянцева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DejaVu Sans;Arial" w:cs="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- </w:t>
            </w: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сбор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zh-CN" w:bidi="hi-IN"/>
              </w:rPr>
              <w:t>1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Настенный календ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размер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>: 13 листов 300х420 мм, цветность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4+4, бумага 300 гр 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val="en-US" w:eastAsia="zh-CN" w:bidi="hi-IN"/>
              </w:rPr>
              <w:t>Media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val="en-US" w:eastAsia="zh-CN" w:bidi="hi-IN"/>
              </w:rPr>
              <w:t>Print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>- 1-й и 13-й лист: ламинация двухсторонняя 75 мкр 1+1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крепление: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 пружина белая 3/8 420 мм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пикколо</w:t>
            </w: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 xml:space="preserve"> в верхней части на обложке не больше 4 мм, пробивка постраничная не больше 4 мм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курсор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материал: статическая пленка диаметром не менее 30 мм, не более 38 мм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форма: круглая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  <w:t>- крепление: за счет статического электричест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DejaVu Sans;Arial" w:cs="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i/>
                <w:kern w:val="2"/>
                <w:lang w:eastAsia="zh-CN" w:bidi="hi-IN"/>
              </w:rPr>
              <w:t>Дизайн-макет определяет индивидуальное содержание и графические композиции изображений постера титульного листа, постеров основного блока, календарной сетки и рекламных полей календарных блоков. В календарной сетке выделяются красным цветом выходные и праздничные дни в Российской Федерации в соответствии с Трудовым кодексом Российской Федерации. Календарная сетка должна соответствовать ГОСТу ИСО 8601-2001 «Представление дат и времени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lang w:eastAsia="zh-C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zh-CN" w:bidi="hi-IN"/>
              </w:rPr>
              <w:t>15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kern w:val="2"/>
          <w:sz w:val="28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jc w:val="both"/>
        <w:rPr/>
      </w:pPr>
      <w:r>
        <w:rPr>
          <w:rFonts w:eastAsia="DejaVu Sans;Arial" w:cs="Times New Roman" w:ascii="Times New Roman" w:hAnsi="Times New Roman"/>
          <w:b/>
          <w:kern w:val="2"/>
          <w:lang w:eastAsia="zh-CN" w:bidi="hi-IN"/>
        </w:rPr>
        <w:tab/>
      </w:r>
      <w:r>
        <w:rPr>
          <w:rFonts w:eastAsia="DejaVu Sans;Arial" w:cs="Times New Roman" w:ascii="Times New Roman" w:hAnsi="Times New Roman"/>
          <w:b/>
          <w:i/>
          <w:kern w:val="2"/>
          <w:lang w:eastAsia="zh-CN" w:bidi="hi-IN"/>
        </w:rPr>
        <w:t>5.3. Общие требования к Поставщику и закупаемой продукции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jc w:val="both"/>
        <w:rPr>
          <w:rFonts w:ascii="Times New Roman" w:hAnsi="Times New Roman" w:eastAsia="DejaVu Sans;Arial" w:cs="Times New Roman"/>
          <w:i/>
          <w:i/>
          <w:kern w:val="2"/>
          <w:lang w:eastAsia="zh-CN" w:bidi="hi-IN"/>
        </w:rPr>
      </w:pPr>
      <w:r>
        <w:rPr>
          <w:rFonts w:eastAsia="DejaVu Sans;Arial" w:cs="Times New Roman" w:ascii="Times New Roman" w:hAnsi="Times New Roman"/>
          <w:i/>
          <w:kern w:val="2"/>
          <w:lang w:eastAsia="zh-CN" w:bidi="hi-IN"/>
        </w:rPr>
        <w:tab/>
        <w:t xml:space="preserve">5.3.1. </w:t>
        <w:tab/>
        <w:t xml:space="preserve">Поставщик несет ответственность перед Заказчиком за непоставку закупаемой продукции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jc w:val="both"/>
        <w:rPr>
          <w:rFonts w:ascii="Times New Roman" w:hAnsi="Times New Roman" w:eastAsia="DejaVu Sans;Arial" w:cs="Times New Roman"/>
          <w:i/>
          <w:i/>
          <w:kern w:val="2"/>
          <w:lang w:eastAsia="zh-CN" w:bidi="hi-IN"/>
        </w:rPr>
      </w:pPr>
      <w:r>
        <w:rPr>
          <w:rFonts w:eastAsia="DejaVu Sans;Arial" w:cs="Times New Roman" w:ascii="Times New Roman" w:hAnsi="Times New Roman"/>
          <w:i/>
          <w:kern w:val="2"/>
          <w:lang w:eastAsia="zh-CN" w:bidi="hi-IN"/>
        </w:rPr>
        <w:tab/>
        <w:t>5.3.2. Все печатные материалы поставляются Поставщиком одной партией в соответствии с требованиями Договора, Технического задания и перечнем грузополучателей.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jc w:val="both"/>
        <w:rPr>
          <w:rFonts w:ascii="Times New Roman" w:hAnsi="Times New Roman" w:eastAsia="DejaVu Sans;Arial" w:cs="Times New Roman"/>
          <w:i/>
          <w:i/>
          <w:kern w:val="2"/>
          <w:lang w:eastAsia="zh-CN" w:bidi="hi-IN"/>
        </w:rPr>
      </w:pPr>
      <w:r>
        <w:rPr>
          <w:rFonts w:eastAsia="DejaVu Sans;Arial" w:cs="Times New Roman" w:ascii="Times New Roman" w:hAnsi="Times New Roman"/>
          <w:i/>
          <w:kern w:val="2"/>
          <w:lang w:eastAsia="zh-CN" w:bidi="hi-IN"/>
        </w:rPr>
        <w:tab/>
        <w:t>5.3.3. Поставщик должен соблюдать конфиденциальность информации, полученной в ходе реализации Договора.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jc w:val="both"/>
        <w:rPr/>
      </w:pPr>
      <w:r>
        <w:rPr>
          <w:rFonts w:eastAsia="DejaVu Sans;Arial" w:cs="Times New Roman" w:ascii="Times New Roman" w:hAnsi="Times New Roman"/>
          <w:i/>
          <w:kern w:val="2"/>
          <w:lang w:eastAsia="zh-CN" w:bidi="hi-IN"/>
        </w:rPr>
        <w:tab/>
      </w:r>
      <w:r>
        <w:rPr>
          <w:rFonts w:eastAsia="DejaVu Sans;Arial" w:cs="Times New Roman" w:ascii="Times New Roman" w:hAnsi="Times New Roman"/>
          <w:b/>
          <w:i/>
          <w:kern w:val="2"/>
          <w:lang w:eastAsia="zh-CN" w:bidi="hi-IN"/>
        </w:rPr>
        <w:t>5.4. Порядок поставки и приема печатных материалов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jc w:val="both"/>
        <w:rPr>
          <w:rFonts w:ascii="Times New Roman" w:hAnsi="Times New Roman" w:eastAsia="DejaVu Sans;Arial" w:cs="Times New Roman"/>
          <w:i/>
          <w:i/>
          <w:kern w:val="2"/>
          <w:lang w:eastAsia="zh-CN" w:bidi="hi-IN"/>
        </w:rPr>
      </w:pPr>
      <w:r>
        <w:rPr>
          <w:rFonts w:eastAsia="DejaVu Sans;Arial" w:cs="Times New Roman" w:ascii="Times New Roman" w:hAnsi="Times New Roman"/>
          <w:i/>
          <w:kern w:val="2"/>
          <w:lang w:eastAsia="zh-CN" w:bidi="hi-IN"/>
        </w:rPr>
        <w:tab/>
        <w:t>5.4.1. Поставщик обязан известить руководство грузополучателя о точном времени и дате поставки.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jc w:val="both"/>
        <w:rPr>
          <w:rFonts w:ascii="Times New Roman" w:hAnsi="Times New Roman" w:eastAsia="DejaVu Sans;Arial" w:cs="Times New Roman"/>
          <w:i/>
          <w:i/>
          <w:kern w:val="2"/>
          <w:lang w:eastAsia="zh-CN" w:bidi="hi-IN"/>
        </w:rPr>
      </w:pPr>
      <w:r>
        <w:rPr>
          <w:rFonts w:eastAsia="DejaVu Sans;Arial" w:cs="Times New Roman" w:ascii="Times New Roman" w:hAnsi="Times New Roman"/>
          <w:i/>
          <w:kern w:val="2"/>
          <w:lang w:eastAsia="zh-CN" w:bidi="hi-IN"/>
        </w:rPr>
        <w:tab/>
        <w:t xml:space="preserve">5.4.2. Поставщик поставляет печатные материалы на склад грузополучателя (тележки и другие приспособления для разгрузочных работ грузополучателем не предоставляются) одной партией, собственным транспортом или с привлечением транспорта третьих лиц за свой счет.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jc w:val="both"/>
        <w:rPr>
          <w:rFonts w:ascii="Times New Roman" w:hAnsi="Times New Roman" w:eastAsia="DejaVu Sans;Arial" w:cs="Times New Roman"/>
          <w:i/>
          <w:i/>
          <w:kern w:val="2"/>
          <w:lang w:eastAsia="zh-CN" w:bidi="hi-IN"/>
        </w:rPr>
      </w:pPr>
      <w:r>
        <w:rPr>
          <w:rFonts w:eastAsia="DejaVu Sans;Arial" w:cs="Times New Roman" w:ascii="Times New Roman" w:hAnsi="Times New Roman"/>
          <w:i/>
          <w:kern w:val="2"/>
          <w:lang w:eastAsia="zh-CN" w:bidi="hi-IN"/>
        </w:rPr>
        <w:tab/>
        <w:t xml:space="preserve">5.4.3. В день поставки печатных материалов Поставщик передает грузополучателю акт сдачи-приемки поставки закупаемой продукции с приложением к нему счета-фактуры и товарной накладной, оформленные надлежащим образом, и иные документы, оформленные в соответствии с законодательством Российской Федерации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1 (Комплект), а именно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готовление и тиражирование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алендаря настенного – 1500 шт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Планинга – 500 шт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Блокнота – 1500 шт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продукции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закупаемую продукцию в упаковке, позволяющей обеспечить сохранность продукции от повреждений при его отгрузке, транспортировке и хранении. Тара и упаковка, в которой отгружается продукция, должна иметь соответствующую данному виду продукции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ая продукция должна быть новой, не бывшей в употреблении, не восстановленной, промышленного производства, не должна иметь дефектов. Выпуск не ранее 2025 г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09.2025 № СЗ-20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0.09.2025                № СЗ-204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cp:keywords/>
  <dc:language>en-US</dc:language>
  <cp:lastModifiedBy>1</cp:lastModifiedBy>
  <cp:lastPrinted>2015-09-29T15:52:00Z</cp:lastPrinted>
  <dcterms:modified xsi:type="dcterms:W3CDTF">2025-09-10T08:03:00Z</dcterms:modified>
  <cp:revision>10</cp:revision>
  <dc:subject/>
  <dc:title>Приложение №2</dc:title>
</cp:coreProperties>
</file>