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9.2025 № СЗ-204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омплект детале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</w:t>
      </w:r>
      <w:r>
        <w:rPr>
          <w:rFonts w:cs="Times New Roman" w:ascii="Times New Roman" w:hAnsi="Times New Roman"/>
          <w:bCs/>
        </w:rPr>
        <w:t>комплект дета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Cs/>
        </w:rPr>
        <w:t>комплект деталей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9.2025 № СЗ-2044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товара: Комплект детал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закупк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ставка товара: Комплект дета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ставить товар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Срок поставки товара: </w:t>
      </w:r>
      <w:r>
        <w:rPr>
          <w:rFonts w:cs="Times New Roman" w:ascii="Times New Roman" w:hAnsi="Times New Roman"/>
          <w:i/>
          <w:sz w:val="22"/>
          <w:szCs w:val="22"/>
        </w:rPr>
        <w:t>Партиями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ртия №1  - до 30.11.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ртия №2  - до 30.12.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ртия №3  - до 30.01.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ртия №4  - до 28.02.2026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ртия №5  - до 30.03.202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артия №6  - до 30.01.2026 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артия №7  - до 30.05.202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ртия №8  - до 30.06.202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ртия №9 - до 30.07.2026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ртия №10 - до 28.08.202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можна досрочная поста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Согласно прилагаемой КД:</w:t>
      </w:r>
    </w:p>
    <w:p>
      <w:pPr>
        <w:pStyle w:val="Normal"/>
        <w:spacing w:before="0" w:after="0"/>
        <w:ind w:right="-366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993" w:right="851" w:gutter="0" w:header="0" w:top="28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41424.28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41424.280-01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52694.051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52694.052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41224.222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41224.239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31144.016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41542.090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31153.134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41542.089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41542.088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31153.146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31153.145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41522.171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41522.170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31197.012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45423.031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ИПДР.731153.13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ПДР.741542.09</w:t>
      </w:r>
    </w:p>
    <w:p>
      <w:pPr>
        <w:sectPr>
          <w:type w:val="continuous"/>
          <w:pgSz w:w="11906" w:h="16838"/>
          <w:pgMar w:left="993" w:right="851" w:gutter="0" w:header="0" w:top="284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6. Требования по комплекту поставки: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/>
        <w:t>1 комплект. Состав 1 комплекта:</w:t>
      </w:r>
    </w:p>
    <w:tbl>
      <w:tblPr>
        <w:tblW w:w="111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841"/>
        <w:gridCol w:w="719"/>
        <w:gridCol w:w="850"/>
        <w:gridCol w:w="734"/>
        <w:gridCol w:w="759"/>
        <w:gridCol w:w="709"/>
        <w:gridCol w:w="708"/>
        <w:gridCol w:w="709"/>
        <w:gridCol w:w="791"/>
        <w:gridCol w:w="816"/>
        <w:gridCol w:w="70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е кол-во,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ия №1, 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ия №2, кол-во, 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ия №3, кол-во, 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ия №4, 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ия №5, кол-во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ия №6, 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ия №7, кол-во, 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ия №8 кол-во, 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ия №9, кол-во, ш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ия №10, кол-во,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Боковая стенка  ИПДР.741424.28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Боковая стенка  ИПДР.741424.280-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Радиатор  ИПДР.752694.05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Радиатор  ИПДР.752694.05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рышка верхняя ИПДР.741224.2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рышка нижняя ИПДР.741224.239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Экран  ИПДР.731144.016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рышка  ИПДР.741542.09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орпус  ИПДР.731153.13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рышка верхняя ИПДР.741542.08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рышка нижняя ИПДР.741542.08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орпус ИПДР.731153.14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орпус ИПДР.731153.14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рышка нижняя ИПДР.741522.17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рышка верхняя ИПДР.741522.17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орпус ИПДР.731197.01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ронштейн ИПДР.745423.03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орпус  ИПДР.731153.13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рышка нижняя ИПДР.741542.09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категория качества «ВП» и ОТК  в соответствии с п.6 Техническо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 менее 12 месяцев с момента получения Товара Заказч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 Требования к упаковке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 Выпуск не ранее 2025г. На каждую партию одноименного товара этикетка Исполнителя с отметкой ОТК Исполнителя и ВП МО РФ о приемке по качест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9.2025 № СЗ-20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9.2025                № СЗ-204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"/>
      <w:sz w:val="28"/>
    </w:rPr>
  </w:style>
  <w:style w:type="character" w:styleId="WW8Num29z1">
    <w:name w:val="WW8Num29z1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6z0">
    <w:name w:val="WW8Num36z0"/>
    <w:qFormat/>
    <w:rPr>
      <w:rFonts w:ascii="Berlin Sans FB Demi" w:hAnsi="Berlin Sans FB Demi" w:cs="Berlin Sans FB Demi"/>
    </w:rPr>
  </w:style>
  <w:style w:type="character" w:styleId="WW8Num36z1">
    <w:name w:val="WW8Num36z1"/>
    <w:qFormat/>
    <w:rPr>
      <w:rFonts w:ascii="Lucida Sans Unicode" w:hAnsi="Lucida Sans Unicode" w:cs="Lucida Sans Unicode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1</cp:lastModifiedBy>
  <cp:lastPrinted>2015-09-29T15:52:00Z</cp:lastPrinted>
  <dcterms:modified xsi:type="dcterms:W3CDTF">2025-09-11T11:45:00Z</dcterms:modified>
  <cp:revision>11</cp:revision>
  <dc:subject/>
  <dc:title>Приложение №2</dc:title>
</cp:coreProperties>
</file>