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numPr>
          <w:ilvl w:val="5"/>
          <w:numId w:val="9"/>
        </w:numPr>
        <w:spacing w:before="12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7.09.2025 № СЗ-2049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выполнение работ:</w:t>
      </w:r>
    </w:p>
    <w:p>
      <w:pPr>
        <w:pStyle w:val="Normal"/>
        <w:spacing w:lineRule="auto" w:line="240" w:before="120" w:after="0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u w:val="single"/>
        </w:rPr>
        <w:t>Ремонт помещений лаб.63:428,429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</w:rPr>
        <w:t xml:space="preserve">выполнение работ: </w:t>
      </w:r>
      <w:r>
        <w:rPr>
          <w:rFonts w:cs="Times New Roman" w:ascii="Times New Roman" w:hAnsi="Times New Roman"/>
          <w:b/>
          <w:color w:val="000000"/>
        </w:rPr>
        <w:t>Р</w:t>
      </w:r>
      <w:r>
        <w:rPr>
          <w:rFonts w:cs="Times New Roman" w:ascii="Times New Roman" w:hAnsi="Times New Roman"/>
          <w:b/>
        </w:rPr>
        <w:t>емонт помещений лаб.63:428,429</w:t>
      </w:r>
      <w:r>
        <w:rPr>
          <w:rFonts w:cs="Times New Roman" w:ascii="Times New Roman" w:hAnsi="Times New Roman"/>
        </w:rPr>
        <w:t xml:space="preserve"> ,в порядке, установленном Положением о закупочной деятельности АО «КБ «Луч». Указанное сообщение не является публичной оферт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просит всех заинтересованных лиц представить свои предложения по стоимости выполнение работ: </w:t>
      </w:r>
      <w:r>
        <w:rPr>
          <w:rFonts w:cs="Times New Roman" w:ascii="Times New Roman" w:hAnsi="Times New Roman"/>
          <w:b/>
          <w:color w:val="000000"/>
        </w:rPr>
        <w:t>р</w:t>
      </w:r>
      <w:r>
        <w:rPr>
          <w:rFonts w:cs="Times New Roman" w:ascii="Times New Roman" w:hAnsi="Times New Roman"/>
          <w:b/>
        </w:rPr>
        <w:t>емонт помещений лаб.63:428,429</w:t>
      </w:r>
      <w:r>
        <w:rPr>
          <w:rFonts w:cs="Times New Roman" w:ascii="Times New Roman" w:hAnsi="Times New Roman"/>
        </w:rPr>
        <w:t>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5 сентября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А. Смирн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3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7.09.2025 № СЗ-2049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на выполнение работ</w:t>
      </w:r>
    </w:p>
    <w:p>
      <w:pPr>
        <w:pStyle w:val="Normal"/>
        <w:spacing w:lineRule="auto" w:line="240" w:before="120" w:after="0"/>
        <w:ind w:left="-567" w:hanging="0"/>
        <w:jc w:val="both"/>
        <w:rPr/>
      </w:pPr>
      <w:r>
        <w:rPr>
          <w:rFonts w:cs="Times New Roman" w:ascii="Times New Roman" w:hAnsi="Times New Roman"/>
          <w:b/>
        </w:rPr>
        <w:t>1. Предмет закуп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 xml:space="preserve">Выполнение работ: ремонт помещений лаб.63:428,429 </w:t>
      </w:r>
    </w:p>
    <w:p>
      <w:pPr>
        <w:pStyle w:val="Normal"/>
        <w:spacing w:lineRule="auto" w:line="240" w:before="120" w:after="0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Место и условия выполнения работ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i/>
          <w:u w:val="single"/>
        </w:rPr>
        <w:t>В соответствии со ст. 723, 475 ГК РФ в результате выполненных в полном объеме Подрядчиком работ, Заказчик должен получить отремонтированный объект по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адресу: Российская Федераци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152920, г. Рыбинск, Ярославская область, бульвар Победы, д.</w:t>
      </w:r>
      <w:r>
        <w:rPr>
          <w:rFonts w:cs="Times New Roman" w:ascii="Times New Roman" w:hAnsi="Times New Roman"/>
          <w:i/>
          <w:color w:val="000099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25,</w:t>
      </w:r>
      <w:r>
        <w:rPr>
          <w:rFonts w:cs="Times New Roman" w:ascii="Times New Roman" w:hAnsi="Times New Roman"/>
          <w:i/>
          <w:color w:val="000099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корпус 1, помещение 428, 429. Объект должен быть передан в эксплуатацию в состоянии, приведенном в соответствие с настоящим техническим заданием.</w:t>
      </w:r>
    </w:p>
    <w:p>
      <w:pPr>
        <w:pStyle w:val="Normal"/>
        <w:spacing w:lineRule="auto" w:line="240" w:before="120" w:after="0"/>
        <w:ind w:left="-567" w:hanging="0"/>
        <w:jc w:val="both"/>
        <w:rPr/>
      </w:pPr>
      <w:r>
        <w:rPr>
          <w:rFonts w:cs="Times New Roman" w:ascii="Times New Roman" w:hAnsi="Times New Roman"/>
          <w:b/>
        </w:rPr>
        <w:t xml:space="preserve">3. Срок выполнения работ: </w:t>
      </w:r>
      <w:r>
        <w:rPr>
          <w:rFonts w:cs="Times New Roman" w:ascii="Times New Roman" w:hAnsi="Times New Roman"/>
          <w:i/>
          <w:u w:val="single"/>
        </w:rPr>
        <w:t>до 30.12.2025г.</w:t>
      </w:r>
    </w:p>
    <w:p>
      <w:pPr>
        <w:pStyle w:val="Normal"/>
        <w:spacing w:lineRule="auto" w:line="240" w:before="120" w:after="0"/>
        <w:ind w:left="-567" w:hanging="0"/>
        <w:jc w:val="both"/>
        <w:rPr/>
      </w:pPr>
      <w:r>
        <w:rPr>
          <w:rFonts w:cs="Times New Roman" w:ascii="Times New Roman" w:hAnsi="Times New Roman"/>
          <w:b/>
        </w:rPr>
        <w:t xml:space="preserve">4. Требования о включенных в цену работ расходах: </w:t>
      </w:r>
      <w:r>
        <w:rPr>
          <w:rFonts w:cs="Times New Roman" w:ascii="Times New Roman" w:hAnsi="Times New Roman"/>
          <w:i/>
          <w:u w:val="single"/>
        </w:rPr>
        <w:t>В общую сумму договора должны быть включены все расходы и затраты по исполнению договора, причитающееся вознаграждение, сумма всех налогов, сборов и других обязательных платежей.</w:t>
      </w:r>
    </w:p>
    <w:p>
      <w:pPr>
        <w:pStyle w:val="Normal"/>
        <w:spacing w:lineRule="auto" w:line="240" w:before="120" w:after="0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Технические характеристики и потребительские свойства (не хуже)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Материально-технические ресурсы, применяемые при выполнении работ, должны быть сертифицированы в соответствии с Постановлением Правительства РФ от 01.12.2009 №982 "Об утверждении единого перечня продукции, подлежащей обязательной сертификации, и единого перечня продукции, подтверждение которой осуществляется в форме принятия декларации и соответствии".</w:t>
      </w:r>
    </w:p>
    <w:p>
      <w:pPr>
        <w:pStyle w:val="Normal"/>
        <w:spacing w:lineRule="auto" w:line="240" w:before="120" w:after="0"/>
        <w:ind w:left="-567" w:hanging="0"/>
        <w:jc w:val="both"/>
        <w:rPr/>
      </w:pPr>
      <w:r>
        <w:rPr>
          <w:rFonts w:cs="Times New Roman" w:ascii="Times New Roman" w:hAnsi="Times New Roman"/>
          <w:b/>
        </w:rPr>
        <w:t xml:space="preserve">6. Требования по комплекту поставки: 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 xml:space="preserve">183,5 </w:t>
      </w:r>
      <w:r>
        <w:rPr>
          <w:rFonts w:cs="Times New Roman" w:ascii="Times New Roman" w:hAnsi="Times New Roman"/>
          <w:i/>
          <w:u w:val="single"/>
        </w:rPr>
        <w:t>кв.м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6.1 Состав, содержание, объем выполняемых работ в соответствии с указанными в таблице № 1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Работы производятся силами и средствами Подрядчика, в том числе, Подрядчик предоставляет своими силами и средствами все комплектующие, оборудование и материалы, указанные в таблице №1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/>
        <w:t>Таблица № 1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990"/>
        <w:gridCol w:w="992"/>
        <w:gridCol w:w="992"/>
      </w:tblGrid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6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единиц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96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дел 1. Демонтажные работы</w:t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монтаж: светильников для люминесцентных лам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2</w:t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монтаж: Короба пластмассовые: шириной до 4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3</w:t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монтаж: выключателей, розе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6</w:t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монтаж: Шкаф (пульт) управления навесной, высота, ширина и глубина: до 600х600х35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монтаж каб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75</w:t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зборка деревянных заполнений проемов: дверны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05</w:t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борка откосов из сендвич пан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21</w:t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нятие подоконных досок: пластиков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107</w:t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борка: кирпичных стен (перегородок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748</w:t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борка плинтусов: деревянных и из пластмассовых материа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877</w:t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борка покрытий полов: из линолеу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793</w:t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борка облицовки стен: из керамических глазурованных пли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95</w:t>
            </w:r>
          </w:p>
        </w:tc>
      </w:tr>
      <w:tr>
        <w:trPr>
          <w:trHeight w:val="21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борка деревянных пан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445</w:t>
            </w:r>
          </w:p>
        </w:tc>
      </w:tr>
      <w:tr>
        <w:trPr>
          <w:trHeight w:val="24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борка стяжек толщиной 5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6</w:t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борка покрытий полов: из керамогранитных пли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225</w:t>
            </w:r>
          </w:p>
        </w:tc>
      </w:tr>
      <w:tr>
        <w:trPr>
          <w:trHeight w:val="23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борка элементов облицовки потолков с разборкой каркаса: плит растров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538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борка мелких покрытий из листовой оцинкованной ста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22</w:t>
            </w:r>
          </w:p>
        </w:tc>
      </w:tr>
      <w:tr>
        <w:trPr>
          <w:trHeight w:val="27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борка трубопроводов из водогазопроводных труб диаметром: до 25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84</w:t>
            </w:r>
          </w:p>
        </w:tc>
      </w:tr>
      <w:tr>
        <w:trPr>
          <w:trHeight w:val="2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борка трубопроводов из водогазопроводных труб диаметром: свыше 40 до 5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05</w:t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монтаж: радиаторов весом до 80 к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2</w:t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монтаж водоподогревателей емкостных емкостью: до 2 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борка радиаторных реше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504</w:t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борка воздуховодов из листовой стали толщиной: до 0,9 мм диаметром/периметром до 320 мм /100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35</w:t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грузка в автотранспортное средство: мусор строительный с погрузкой вручну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,56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еревозка строительного мусора автомобилями-самосвал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,56</w:t>
            </w:r>
          </w:p>
        </w:tc>
      </w:tr>
      <w:tr>
        <w:trPr>
          <w:trHeight w:val="290" w:hRule="atLeast"/>
        </w:trPr>
        <w:tc>
          <w:tcPr>
            <w:tcW w:w="96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дел 2. Общестроительные работы</w:t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адка стен из газосиликатных бло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52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ройство покрытий полов полимерцементных 30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35</w:t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стройство покрытий полов из плит керамогранитных, плитка неполированная, 10 м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305</w:t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ройство гетерогенного и гомогенного покрытия на клее со свариванием полотнищ в стыках. Класс износостойкости 34/43, класс пожарной опасности КМ5 (Г4, В3, Д3, Т2, РП1), толщина не менее 2 мм, вес 2700 г/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3</w:t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ройство плинтусов ПВ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4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ицовка стен по одинарному металлическому каркасу из потолочного профиля листами ГКЛ, толщина 12,5 мм одним слоем с оконным проем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373</w:t>
            </w:r>
          </w:p>
        </w:tc>
      </w:tr>
      <w:tr>
        <w:trPr>
          <w:trHeight w:val="2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дкая облицовка стен. Плитка керамическая, глазурованная, гладкая, цветная, 7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75</w:t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патлевка стен, подготовленных под окраск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2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лейка обоями стен. Стеклообои под покраску, фактура «рогожка», плотность 130 г/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02</w:t>
            </w:r>
          </w:p>
        </w:tc>
      </w:tr>
      <w:tr>
        <w:trPr>
          <w:trHeight w:val="3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раска водно-дисперсионными акриловыми составами высококачественная, ст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02</w:t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голок алюминиевый декоративный, размеры 10х10 мм, толщина 1,5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голки из ПВХ, размеры 30х3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,7</w:t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ановка блоков дверных из алюминия 1000х2050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ановка: дверного доводчика для распашных дверей, масса двери до 160 к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ройство мелких покрытий из листовой оцинкованной стали  с полимерным покрытием, толщина 0,55 мм, ширина 125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8</w:t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кладка порожка из алюминиевых сплавов, с покрытием, ширина 3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15</w:t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ицовка оконных и дверных откосов из сэндвич-пан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41</w:t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ановка подоконных досок из ПВХ: ширина 50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24</w:t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ройство подвесных потолков «Армстронг» по каркасу из оцинкованного профиля, белая плитка 10 мм (не мене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35</w:t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ановка противопожарных дверей: однопольных глухих 1000х2050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5</w:t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ановка противопожарных дверей: двупольных глухих  1500х2050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75</w:t>
            </w:r>
          </w:p>
        </w:tc>
      </w:tr>
      <w:tr>
        <w:trPr>
          <w:trHeight w:val="290" w:hRule="atLeast"/>
        </w:trPr>
        <w:tc>
          <w:tcPr>
            <w:tcW w:w="96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дел 3. Сантехнические работы</w:t>
            </w:r>
          </w:p>
        </w:tc>
      </w:tr>
      <w:tr>
        <w:trPr>
          <w:trHeight w:val="290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топление</w:t>
            </w:r>
          </w:p>
        </w:tc>
      </w:tr>
      <w:tr>
        <w:trPr>
          <w:trHeight w:val="62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ановка радиаторов биметаллических секционных с боковым подключением, количество секций 10, межосевое расстояние 500 мм, рабочее давление до 3 МПа, максимальная температура теплоносителя до 135 °C, тепловая мощность до 1,97 кВ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онштейны стальные одинарные усиленные, для крепления радиаторов, длина кронштейна 13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лект монтажный для подключения алюминиевых и биметаллических радиаторов диаметром 1", диаметр подключаемой резьбы 3/4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ановка вентилей, задвижек, затворов, клапанов обратных, кранов проходных на трубопроводах из стальных труб диаметром: до 25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н латунный шаровой муфтовый, проходной, номинальное давление 1,6 МПа, номинальный диаметр 20 мм прим. американ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5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кладка внутренних трубопроводов из термостабилизированного полипропилена PP-RCT, армированные стекловолокном, для систем водоснабжения и отопления, номинальное давление 2,0 МПа, SDR7,4, размеры 20х2,8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5</w:t>
            </w:r>
          </w:p>
        </w:tc>
      </w:tr>
      <w:tr>
        <w:trPr>
          <w:trHeight w:val="63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кладка внутренних трубопроводов из термостабилизированного полипропилена PP-RCT, армированные стекловолокном, для систем водоснабжения и отопления, номинальное давление 2,0 МПа, SDR7,4, размеры 25х3,5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6</w:t>
            </w:r>
          </w:p>
        </w:tc>
      </w:tr>
      <w:tr>
        <w:trPr>
          <w:trHeight w:val="24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гольник 90° из сополимера полипропилена PP-R, наружный диаметр 25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</w:tr>
      <w:tr>
        <w:trPr>
          <w:trHeight w:val="2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ойник полипропиленовый переходной, номинальный наружный диаметр 25х20х25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фта полипропиленовая комбинированная, с наружной резьбой, номинальный наружный диаметр 25 мм, размер резьбы 3/4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фта полипропиленовая комбинированная, с внутренней резьбой, номинальный наружный диаметр 25 мм, размер резьбы 3/4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омут металлический оцинкованный для крепления трубопроводов, гайка крепления М8, диаметр от 25 до 3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бивка в кирпичных стенах отверстий круглых диаметром: свыше 25 до 50 мм при толщине стен до 25 с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8</w:t>
            </w:r>
          </w:p>
        </w:tc>
      </w:tr>
      <w:tr>
        <w:trPr>
          <w:trHeight w:val="290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одопровод</w:t>
            </w:r>
          </w:p>
        </w:tc>
      </w:tr>
      <w:tr>
        <w:trPr>
          <w:trHeight w:val="5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кладка внутренних трубопроводов из термостабилизированного полипропилена PP-RCT, армированные стекловолокном, для систем водоснабжения и отопления, номинальное давление 2,0 МПа, SDR7,4, размеры 25х3,5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9</w:t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гольник 90° из сополимера полипропилена PP-R, наружный диаметр 25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фта полипропиленовая соединительная, номинальный наружный диаметр 25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фта полипропиленовая комбинированная, с наружной резьбой, номинальный наружный диаметр 25 мм, размер резьбы 3/4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омут металлический оцинкованный для крепления трубопроводов, гайка крепления М8, диаметр от 25 до 3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ановка вентилей, задвижек, затворов, клапанов обратных, кранов проходных на трубопроводах из стальных труб диаметром: до 25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н шаровой 11Б27п1, присоединение к трубопроводу муфтовое, номинальное давление 1,6 МПа, номинальный диаметр 2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бивка в кирпичных стенах отверстий круглых диаметром: свыше 25 до 50 мм при толщине стен до 25 с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2</w:t>
            </w:r>
          </w:p>
        </w:tc>
      </w:tr>
      <w:tr>
        <w:trPr>
          <w:trHeight w:val="290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анализация</w:t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кладка внутренних трубопроводов канализации из полипропиленовых труб диаметром: 5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7</w:t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гольник  полипропиленовый, диаметр 5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анжета резинова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омуты металлические оцинкованные для крепления трубопроводов, диаметр резьбы шурупа М8, длина шурупа 80 мм, диаметр хомута от 47 до 58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оздухоснабжение</w:t>
            </w:r>
          </w:p>
        </w:tc>
      </w:tr>
      <w:tr>
        <w:trPr>
          <w:trHeight w:val="5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кладка внутренних трубопроводов из термостабилизированного полипропилена PP-RCT, армированные стекловолокном, для систем водоснабжения и отопления, номинальное давление 2,0 МПа, SDR7,4, размеры 25х3,5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2</w:t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гольник 90° из сополимера полипропилена PP-R, наружный диаметр 25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фта полипропиленовая соединительная, номинальный наружный диаметр 25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фта полипропиленовая комбинированная, с наружной резьбой, номинальный наружный диаметр 25 мм, размер резьбы 3/4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фта полипропиленовая комбинированная, с внутренней резьбой, номинальный наружный диаметр 25 мм, размер резьбы 3/4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омут металлический оцинкованный двухлапчатый с двумя быстродействующими замками и резиновым профилем для крепления трубопроводов, гайка крепления М8, диаметр от 25 до 3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ановка вентилей, задвижек, затворов, клапанов обратных, кранов проходных на трубопроводах из стальных труб диаметром: до 25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н шаровой 11Б27п1, присоединение к трубопроводу муфтовое, номинальное давление 1,6 МПа, номинальный диаметр 2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96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дел 4. Вентиляция</w:t>
            </w:r>
          </w:p>
        </w:tc>
      </w:tr>
      <w:tr>
        <w:trPr>
          <w:trHeight w:val="290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-6</w:t>
            </w:r>
          </w:p>
        </w:tc>
      </w:tr>
      <w:tr>
        <w:trPr>
          <w:trHeight w:val="47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кладка воздуховодов из листовой оцинкованной стали и алюминия класса Н (нормальные) 0,6 мм, диаметром свыше 250 до 355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474</w:t>
            </w:r>
          </w:p>
        </w:tc>
      </w:tr>
      <w:tr>
        <w:trPr>
          <w:trHeight w:val="2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духоводы из оцинкованной стали, прямой участок, 0,5 мм, диаметр до 20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34</w:t>
            </w:r>
          </w:p>
        </w:tc>
      </w:tr>
      <w:tr>
        <w:trPr>
          <w:trHeight w:val="25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оздуховоды из оцинкованной стали, прямой участок, 0,6 мм, диаметр до 315 м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3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делия фасонные воздуховодов из оцинкованной стали, 0,5-0,55 мм, диаметр 315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1</w:t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ланец ф=315мм при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-7</w:t>
            </w:r>
          </w:p>
        </w:tc>
      </w:tr>
      <w:tr>
        <w:trPr>
          <w:trHeight w:val="44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кладка воздуховодов из листовой оцинкованной стали и алюминия класса Н (нормальные) толщиной: 0,6 мм, диаметром свыше 250 до 355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305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духоводы из оцинкованной стали, прямой участок, 0,5 мм, диаметр до 20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,38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оздуховоды из оцинкованной стали, прямой участок, 0,6 мм, диаметр до 400 м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,47</w:t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делия фасонные для воздуховодов из оцинкованной стали, толщина 0,5-0,55 мм, диаметр 315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2</w:t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ланец ф=400м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-2</w:t>
            </w:r>
          </w:p>
        </w:tc>
      </w:tr>
      <w:tr>
        <w:trPr>
          <w:trHeight w:val="41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кладка воздуховодов из листовой оцинкованной стали и алюминия класса Н (нормальные) толщиной: 0,6 мм, диаметром свыше 250 до 355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3655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духоводы из оцинкованной стали, прямой участок, 0,5 мм, диаметр до 20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,63</w:t>
            </w:r>
          </w:p>
        </w:tc>
      </w:tr>
      <w:tr>
        <w:trPr>
          <w:trHeight w:val="27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духоводы из оцинкованной стали, прямой участок, 0,6 мм, диаметр до 400 мм при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32</w:t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делия фасонные для воздуховодов из оцинкованной стали, толщина 0,5-0,55 мм, диаметр 315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6</w:t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ланец до ф=315м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омут для крепления воздуховодов, диаметр 16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омут для крепления воздуховодов, диаметр 25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омут для крепления воздуховодов, диаметр 315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омут для крепления воздуховодов, диаметр 40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ановка кронштейнов под вентиляционное оборуд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к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02</w:t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рунтовка металлических поверхностей за один раз: грунтовкой ГФ-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42</w:t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раска металлических огрунтованных поверхностей: эмалью ПФ-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42</w:t>
            </w:r>
          </w:p>
        </w:tc>
      </w:tr>
      <w:tr>
        <w:trPr>
          <w:trHeight w:val="25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кер латунный, диаметр внутренней резьбы М8, диаметр 10 мм, длина 28-3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ановка вентиляторов осевых массой: до 0,025 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тяжное устройство DELI-75-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90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-2 (без материалов)</w:t>
            </w:r>
          </w:p>
        </w:tc>
      </w:tr>
      <w:tr>
        <w:trPr>
          <w:trHeight w:val="3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кладка воздуховодов из листовой оцинкованной стали и алюминия класса Н (нормальные) толщиной: 0,6 мм, диаметром свыше 250 до 355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321</w:t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оляция плоских и криволинейных поверхностей пластинами (плитами) из вспененного каучука, вспененного полиэтил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м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21</w:t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ановка заслонок воздушных и клапанов воздушных КВР с ручным приводом: диаметром до 355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ановка решеток жалюзийных площадью в свету: до 0,5 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бивка в бетонных стенах и полах толщиной 100 мм отверстий площадью: свыше 100 до 500 с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отверст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3</w:t>
            </w:r>
          </w:p>
        </w:tc>
      </w:tr>
      <w:tr>
        <w:trPr>
          <w:trHeight w:val="290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-6 (без материалов)</w:t>
            </w:r>
          </w:p>
        </w:tc>
      </w:tr>
      <w:tr>
        <w:trPr>
          <w:trHeight w:val="4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кладка воздуховодов из листовой оцинкованной стали и алюминия класса Н (нормальные) толщиной: 0,6 мм, диаметром свыше 250 до 355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4</w:t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ановка заслонок воздушных и клапанов воздушных КВР с ручным приводом: диаметром до 355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ановка шумоглушителей вентиляционных трубчатых круглого сечения типа: ГТК 1-4, диаметр обечайки 315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ановка клапанов обратных: диаметром до 355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-7 (без материалов)</w:t>
            </w:r>
          </w:p>
        </w:tc>
      </w:tr>
      <w:tr>
        <w:trPr>
          <w:trHeight w:val="49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кладка воздуховодов из листовой оцинкованной стали и алюминия класса Н (нормальные) толщиной: 0,6 мм, диаметром свыше 250 до 355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37</w:t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ановка заслонок воздушных и клапанов воздушных КВР с ручным приводом: диаметром до 355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ановка шумоглушителей вентиляционных трубчатых круглого сечения типа: ГТК 1-4, диаметр обечайки 315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ановка клапанов обратных: диаметром до 355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ановка вентиляторов осевых массой: до 0,025 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бивка в бетонных стенах и полах толщиной 100 мм отверстий площадью: свыше 100 до 500 с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отверст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1</w:t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ановка кронштейнов под вентиляционное оборуд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к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02</w:t>
            </w:r>
          </w:p>
        </w:tc>
      </w:tr>
      <w:tr>
        <w:trPr>
          <w:trHeight w:val="290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-1  (без материалов)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ановка блоков присоединительных: БП-1 производительностью до 10 тыс.м3/ча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кладка трубных проводок из цветных метал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оляция изделиями из вспененного каучука, вспененного полиэтилена трубопроводов наружным диметром: до 160 мм трубк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бель силовой с медными жилами ВВГнг(A)-LS 3х2,5ок(N, PE)-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3</w:t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бель силовой с медными жилами ВВГнг(A) 5х1,5ок(N, PE)-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3</w:t>
            </w:r>
          </w:p>
        </w:tc>
      </w:tr>
      <w:tr>
        <w:trPr>
          <w:trHeight w:val="290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-2 (без материалов)</w:t>
            </w:r>
          </w:p>
        </w:tc>
      </w:tr>
      <w:tr>
        <w:trPr>
          <w:trHeight w:val="25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ановка блоков присоединительных: БП-1 производительностью до 10 тыс.м3/ча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кладка трубных проводок из цветных метал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оляция изделиями из вспененного каучука, вспененного полиэтилена трубопроводов наружным диметром: до 160 мм трубк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бель силовой с медными жилами ВВГнг(A)-LS 3х2,5ок(N, PE)-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3</w:t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бель силовой с медными жилами ВВГнг(A) 5х1,5ок(N, PE)-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3</w:t>
            </w:r>
          </w:p>
        </w:tc>
      </w:tr>
      <w:tr>
        <w:trPr>
          <w:trHeight w:val="2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ключатель автоматический 1P, 20 А, 4,5 кА, характеристика 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96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дел 5. Электромонтажные работы</w:t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Щит распределительный наружной установки ЩРН-36з, с замком, IP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ключатель автоматический 3P, 25 А, 4,5 кА, характеристика 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ключатель автоматический 1P, 16 А, 4,5 кА, характеристика 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ключатель автоматический 1P, 10 А, 4,5 кА, характеристика 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ключатель автоматический 1P, 20 А, 4,5 кА, характеристика 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ключатель автоматический 3P, 50 А, 4,5 кА, характеристика 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тягивание провода в проложенные трубы и металлические рукава первого одножильного или многожильного в общей оплетке, суммарное сечение: до 6 м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5</w:t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роба пластмассовые: шириной до 4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6</w:t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бель силовой с медными жилами ВВГнг(A)-LS 3х4ок(N, PE)-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6</w:t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бель силовой с медными жилами ВВГнг(A)-LS 5х10ок(N, PE)-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45</w:t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бель силовой с медными жилами ВВГнг(A)-LS 5х4ок(N, PE)-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5</w:t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бель силовой с медными жилами ВВГнг(A)-LS 3х2,5ок(N, PE)-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315</w:t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бель силовой с медными жилами ВВГнг(A)-LS 3х1,5ок(N, PE)-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45</w:t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убы гибкие гофрированные, легкие, из самозатухающего ПВХ, с зондом, номинальный диаметр 32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убы гибкие гофрированные, легкие, из самозатухающего ПВХ, с протяжкой, номинальный диаметр 2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ипса пластиковая для крепления гофрированных или гладких пластиковых труб, номинальный диаметр крепления 2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ипса пластиковая для крепления гофрированных или гладких пластиковых труб, номинальный диаметр крепления 32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интус для полов из ПВХ, с кабель-каналом, размеры 22х49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етильник люминесцентный с зеркальной экранирующей решеткой, встраиваемый, количество ламп 2, мощность 18 Вт, ЭП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ключатель скрытого монтажа, двухклавишный, с индикатором 10 А, белый, IP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зетка открытого монтажа, двухместная, с заземляющим контактом, 16 А, белый, IP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зетка скрытого монтажа, двухместная, с заземляющим контактом, 16 А, цвет серебряный, IP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</w:tr>
      <w:tr>
        <w:trPr>
          <w:trHeight w:val="2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зетка открытого монтажа, стационарная, 32 А, 380-415 В, 3P+PE, IP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лка КС-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омуты-стяжки кабельные нейлоновые, размеры 3,6х25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робка ответвительная на стен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робки распределительные, размеры 72х35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3</w:t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робка распаечная, размеры 70х70х4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0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ина электротехническая алюминиевая, марка АД31, ширина 20 мм, толщина 3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емма соединительная самозажимная неразъемная с контактной пастой для трех проводников, 24 А, диапазон сечений 0,5-2,5 мм2, IP 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3</w:t>
            </w:r>
          </w:p>
        </w:tc>
      </w:tr>
      <w:tr>
        <w:trPr>
          <w:trHeight w:val="47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одник заземляющий, стальной горячекатаный полосовой, марки стали Ст3сп, Ст3пс, размеры 40х4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45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ина нулевая на изолятор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рунтовка металлических поверхностей за один раз: грунтовкой ГФ-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645</w:t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раска металлических огрунтованных поверхностей: эмалью ПФ-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645</w:t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одник заземляющий с медными жилами ПуГВ 1х6-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34</w:t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одник заземляющий с медными жилами ПуГВ 1х16-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4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овка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66460" cy="44481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</w:rPr>
        <w:t xml:space="preserve">7.Требования к проведению пусконаладочных работ (при наличии): </w:t>
      </w:r>
      <w:r>
        <w:rPr>
          <w:rFonts w:cs="Times New Roman" w:ascii="Times New Roman" w:hAnsi="Times New Roman"/>
          <w:i/>
          <w:u w:val="single"/>
        </w:rPr>
        <w:t>нет</w:t>
      </w:r>
    </w:p>
    <w:p>
      <w:pPr>
        <w:pStyle w:val="Normal"/>
        <w:spacing w:lineRule="auto" w:line="240" w:before="120" w:after="0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 Общие эксплуатационные и технические требования к работам: </w:t>
      </w:r>
    </w:p>
    <w:p>
      <w:pPr>
        <w:pStyle w:val="Default"/>
        <w:tabs>
          <w:tab w:val="clear" w:pos="708"/>
          <w:tab w:val="left" w:pos="915" w:leader="none"/>
        </w:tabs>
        <w:ind w:left="-567" w:hanging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Выполняемые работы, равно как и их результат, должны соответствовать требованиям СНиП 12-03-2001 "Безопасность труда в строительстве. Часть 1. Общие требования", СНиП 12-04-2002 "Безопасность труда в строительстве. Часть 2. Строительное производство", СП 12-136-2002 П"Безопасность труда в строительстве. Решения по охране труда и промышленной безопасности в проектах организации строительства и проектах производства работ", СП 12-135-2003 Свод правил по проектированию и строительству "Безопасность труда в строительстве. Отраслевые типовые инструкции по охране труда". Работы должны быть выполнены в соответствии с требованиями действующих на территории РФ законодательных актов, норм и правил экологических, санитарно-гигиенических, противопожарных и др. и обеспечивать безопасную для жизни и здоровья людей эксплуатацию объекта. Все материалы, применяемые в процессе выполнения работ, предварительно согласовываются с Заказчиком и должны соответствовать требованиям Федерального закона от 30.12.2009г. №384-ФЗ «Технический регламент о безопасности зданий и сооружений», государственных стандартов Российской Федерации, в том числе: СНиП 3.04.01-87 (Изоляционные и отделочные покрытия), СНиП 2.03.11-85 (Защита строительных конструкций от коррозии), СНиП 12-01-2004 (Организация строительства), СНиП 12-03-2001, СНиП 12-04-2002 (Безопасность труда в строительстве), СНиП 23-05-95 (Естественное и искусственное освещение), постановления правительства Российской Федерации от 25.04.2012 года № 390 «Правила противопожарного режима в Российской Федерации». Приемка завершенного ремонта объекта осуществляется в соответствии со Строительными нормами и правилами: СНиП 3.01.04-87 «Приемка в эксплуатацию законченных строительством объектов».</w:t>
      </w:r>
    </w:p>
    <w:p>
      <w:pPr>
        <w:pStyle w:val="Normal"/>
        <w:spacing w:lineRule="auto" w:line="240" w:before="120" w:after="0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 Требования к гарантийному и техническому обслуживанию товара (работ, услуг): </w:t>
      </w:r>
    </w:p>
    <w:p>
      <w:pPr>
        <w:pStyle w:val="Normal"/>
        <w:spacing w:lineRule="auto" w:line="240" w:before="120" w:after="0"/>
        <w:ind w:left="-567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одрядчик должен гарантировать качество и сроки выполняемых работ в соответствии с договором. Гарантируемый срок нормальной эксплуатации объекта и входящих в него материалов и работ устанавливается продолжительностью не менее 2 лет со дня подписания «Акта о приёмке выполненных работ»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</w:rPr>
        <w:t>10. Требования к упаковке</w:t>
      </w:r>
      <w:r>
        <w:rPr>
          <w:rFonts w:cs="Times New Roman" w:ascii="Times New Roman" w:hAnsi="Times New Roman"/>
          <w:b/>
          <w:i/>
          <w:u w:val="single"/>
        </w:rPr>
        <w:t xml:space="preserve">: </w:t>
      </w:r>
      <w:r>
        <w:rPr>
          <w:rFonts w:cs="Times New Roman" w:ascii="Times New Roman" w:hAnsi="Times New Roman"/>
          <w:i/>
          <w:u w:val="single"/>
        </w:rPr>
        <w:t>нет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i/>
          <w:color w:val="000000"/>
          <w:u w:val="single"/>
        </w:rPr>
        <w:t>Выполнение работ не должно препятствовать или создавать неудобства в работе предприятия или представлять угрозу для сотрудников Заказчика</w:t>
      </w:r>
      <w:r>
        <w:rPr>
          <w:rFonts w:cs="Times New Roman" w:ascii="Times New Roman" w:hAnsi="Times New Roman"/>
          <w:i/>
          <w:u w:val="single"/>
        </w:rPr>
        <w:t>.  Подрядчик принимает на себя обязательство по соблюдению правил пропускного и внутри объектового режима, внутренних положений и инструкций, действующих на объекте Заказчика.</w:t>
      </w:r>
      <w:r>
        <w:rPr>
          <w:rFonts w:cs="Times New Roman" w:ascii="Times New Roman" w:hAnsi="Times New Roman"/>
          <w:i/>
          <w:color w:val="000000"/>
          <w:u w:val="single"/>
        </w:rPr>
        <w:t xml:space="preserve"> Подрядчик должен представить список сотрудников, привлеченных к выполнению работ на объекте, с указанием Ф.И.О, года рождения и паспортных данных. Представить действующие удостоверения на проведение электромонтажных работ, пожарный минимум и работа на высоте.</w:t>
      </w:r>
      <w:r>
        <w:rPr>
          <w:rFonts w:cs="Times New Roman" w:ascii="Times New Roman" w:hAnsi="Times New Roman"/>
          <w:i/>
          <w:u w:val="single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7.09.2025 № СЗ-204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7.09.2025                № СЗ-2049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5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Mangal">
    <w:altName w:val="Cambria Math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charset w:val="cc"/>
    <w:family w:val="roman"/>
    <w:pitch w:val="default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Berlin Sans FB Demi" w:hAnsi="Berlin Sans FB Demi" w:cs="Berlin Sans FB Demi"/>
    </w:rPr>
  </w:style>
  <w:style w:type="character" w:styleId="WW8Num16z1">
    <w:name w:val="WW8Num16z1"/>
    <w:qFormat/>
    <w:rPr>
      <w:rFonts w:ascii="Lucida Sans Unicode" w:hAnsi="Lucida Sans Unicode" w:cs="Lucida Sans Unicode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9z0">
    <w:name w:val="WW8Num19z0"/>
    <w:qFormat/>
    <w:rPr>
      <w:rFonts w:ascii="Berlin Sans FB Demi" w:hAnsi="Berlin Sans FB Demi" w:cs="Berlin Sans FB Demi"/>
    </w:rPr>
  </w:style>
  <w:style w:type="character" w:styleId="WW8Num19z1">
    <w:name w:val="WW8Num19z1"/>
    <w:qFormat/>
    <w:rPr>
      <w:rFonts w:ascii="Lucida Sans Unicode" w:hAnsi="Lucida Sans Unicode" w:cs="Lucida Sans Unicode"/>
    </w:rPr>
  </w:style>
  <w:style w:type="character" w:styleId="WW8Num19z2">
    <w:name w:val="WW8Num19z2"/>
    <w:qFormat/>
    <w:rPr>
      <w:rFonts w:ascii="Calibri" w:hAnsi="Calibri" w:cs="Calibri"/>
    </w:rPr>
  </w:style>
  <w:style w:type="character" w:styleId="WW8Num20z0">
    <w:name w:val="WW8Num20z0"/>
    <w:qFormat/>
    <w:rPr>
      <w:b/>
      <w:i w:val="false"/>
      <w:u w:val="none"/>
    </w:rPr>
  </w:style>
  <w:style w:type="character" w:styleId="WW8Num22z0">
    <w:name w:val="WW8Num22z0"/>
    <w:qFormat/>
    <w:rPr>
      <w:rFonts w:ascii="Berlin Sans FB Demi" w:hAnsi="Berlin Sans FB Demi" w:cs="Berlin Sans FB Demi"/>
    </w:rPr>
  </w:style>
  <w:style w:type="character" w:styleId="WW8Num22z1">
    <w:name w:val="WW8Num22z1"/>
    <w:qFormat/>
    <w:rPr>
      <w:rFonts w:ascii="Lucida Sans Unicode" w:hAnsi="Lucida Sans Unicode" w:cs="Lucida Sans Unicode"/>
    </w:rPr>
  </w:style>
  <w:style w:type="character" w:styleId="WW8Num22z2">
    <w:name w:val="WW8Num22z2"/>
    <w:qFormat/>
    <w:rPr>
      <w:rFonts w:ascii="Calibri" w:hAnsi="Calibri" w:cs="Calibri"/>
    </w:rPr>
  </w:style>
  <w:style w:type="character" w:styleId="WW8Num23z0">
    <w:name w:val="WW8Num23z0"/>
    <w:qFormat/>
    <w:rPr>
      <w:rFonts w:ascii="Berlin Sans FB Demi" w:hAnsi="Berlin Sans FB Demi" w:cs="Berlin Sans FB Demi"/>
    </w:rPr>
  </w:style>
  <w:style w:type="character" w:styleId="WW8Num23z1">
    <w:name w:val="WW8Num23z1"/>
    <w:qFormat/>
    <w:rPr>
      <w:rFonts w:ascii="Lucida Sans Unicode" w:hAnsi="Lucida Sans Unicode" w:cs="Lucida Sans Unicode"/>
    </w:rPr>
  </w:style>
  <w:style w:type="character" w:styleId="WW8Num23z2">
    <w:name w:val="WW8Num23z2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Arial"/>
      <w:sz w:val="28"/>
    </w:rPr>
  </w:style>
  <w:style w:type="character" w:styleId="WW8Num28z1">
    <w:name w:val="WW8Num28z1"/>
    <w:qFormat/>
    <w:rPr>
      <w:rFonts w:cs="Arial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Berlin Sans FB Demi" w:hAnsi="Berlin Sans FB Demi" w:cs="Berlin Sans FB Demi"/>
    </w:rPr>
  </w:style>
  <w:style w:type="character" w:styleId="WW8Num31z1">
    <w:name w:val="WW8Num31z1"/>
    <w:qFormat/>
    <w:rPr>
      <w:rFonts w:ascii="Lucida Sans Unicode" w:hAnsi="Lucida Sans Unicode" w:cs="Lucida Sans Unicode"/>
    </w:rPr>
  </w:style>
  <w:style w:type="character" w:styleId="WW8Num31z2">
    <w:name w:val="WW8Num31z2"/>
    <w:qFormat/>
    <w:rPr>
      <w:rFonts w:ascii="Calibri" w:hAnsi="Calibri" w:cs="Calibri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sz w:val="40"/>
      <w:szCs w:val="4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Berlin Sans FB Demi" w:hAnsi="Berlin Sans FB Demi" w:cs="Berlin Sans FB Demi"/>
    </w:rPr>
  </w:style>
  <w:style w:type="character" w:styleId="WW8Num34z1">
    <w:name w:val="WW8Num34z1"/>
    <w:qFormat/>
    <w:rPr>
      <w:rFonts w:ascii="Lucida Sans Unicode" w:hAnsi="Lucida Sans Unicode" w:cs="Lucida Sans Unicode"/>
    </w:rPr>
  </w:style>
  <w:style w:type="character" w:styleId="WW8Num34z2">
    <w:name w:val="WW8Num34z2"/>
    <w:qFormat/>
    <w:rPr>
      <w:rFonts w:ascii="Calibri" w:hAnsi="Calibri" w:cs="Calibri"/>
    </w:rPr>
  </w:style>
  <w:style w:type="character" w:styleId="WW8Num35z0">
    <w:name w:val="WW8Num35z0"/>
    <w:qFormat/>
    <w:rPr>
      <w:rFonts w:ascii="Berlin Sans FB Demi" w:hAnsi="Berlin Sans FB Demi" w:cs="Berlin Sans FB Demi"/>
    </w:rPr>
  </w:style>
  <w:style w:type="character" w:styleId="WW8Num35z1">
    <w:name w:val="WW8Num35z1"/>
    <w:qFormat/>
    <w:rPr>
      <w:rFonts w:ascii="Lucida Sans Unicode" w:hAnsi="Lucida Sans Unicode" w:cs="Lucida Sans Unicode"/>
    </w:rPr>
  </w:style>
  <w:style w:type="character" w:styleId="WW8Num35z2">
    <w:name w:val="WW8Num35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ambria Math" w:hAnsi="Mangal;Cambria Math" w:cs="Mangal;Cambria Math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ambria Math" w:hAnsi="Mangal;Cambria Math" w:cs="Mangal;Cambria Math"/>
      <w:sz w:val="28"/>
      <w:szCs w:val="28"/>
    </w:rPr>
  </w:style>
  <w:style w:type="character" w:styleId="41">
    <w:name w:val="[Ростех] Текст Пункта (Уровень 4) Знак"/>
    <w:qFormat/>
    <w:rPr>
      <w:rFonts w:ascii="Mangal;Cambria Math" w:hAnsi="Mangal;Cambria Math" w:cs="Mangal;Cambria Math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ambria Math" w:hAnsi="Mangal;Cambria Math" w:eastAsia="Arial" w:cs="Mangal;Cambria Math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ambria Math" w:hAnsi="Mangal;Cambria Math" w:eastAsia="Arial" w:cs="Mangal;Cambria Math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GaramondNarrowC" w:hAnsi="GaramondNarrowC;GaramondNarrowC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0:03:00Z</dcterms:created>
  <dc:creator>1</dc:creator>
  <dc:description/>
  <cp:keywords/>
  <dc:language>en-US</dc:language>
  <cp:lastModifiedBy>1</cp:lastModifiedBy>
  <cp:lastPrinted>2015-09-29T15:52:00Z</cp:lastPrinted>
  <dcterms:modified xsi:type="dcterms:W3CDTF">2025-09-17T13:18:00Z</dcterms:modified>
  <cp:revision>6</cp:revision>
  <dc:subject/>
  <dc:title>Приложение №2</dc:title>
</cp:coreProperties>
</file>