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3.2023 № СЗ-1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а товара:  Грузопассажирский фург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 грузопассажирский фурго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грузопассажирский фурго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марта 2023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3.2023 № СЗ-1213</w:t>
      </w:r>
    </w:p>
    <w:p>
      <w:pPr>
        <w:pStyle w:val="Normal"/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Поставка товара:  </w:t>
      </w:r>
      <w:r>
        <w:rPr>
          <w:rFonts w:cs="Times New Roman" w:ascii="Times New Roman" w:hAnsi="Times New Roman"/>
          <w:bCs/>
        </w:rPr>
        <w:t>Грузопассажирский фург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</w:rPr>
        <w:t>до 30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пассажирский фургон на базе шасси ГАЗ-А31R35 или эквивалент.</w:t>
      </w:r>
    </w:p>
    <w:p>
      <w:pPr>
        <w:pStyle w:val="Default"/>
        <w:rPr/>
      </w:pPr>
      <w:r>
        <w:rPr>
          <w:rFonts w:cs="Times New Roman" w:ascii="Times New Roman" w:hAnsi="Times New Roman"/>
        </w:rPr>
        <w:t>Показатели, в соответствии с которыми будет определяться эквивалентность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выпуск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022 года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двигател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овый.  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щность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6.8Л.с.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КПП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ПП 5 – ст. 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од (ведущие колеса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мест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(8+1) 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ешенная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асс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 кг.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овар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/>
        <w:t xml:space="preserve"> 1 (Комплект). В состав одного комплекта входит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зопассажирский фурго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>
          <w:trHeight w:val="8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Полное остек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Люк в б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Дополнительный отоп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Подножка в б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Туристические си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Кондиционер  накрыш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Багажные полки с индивидуальной развод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</w:rPr>
        <w:t>не менее 36 месяцев с момента получения Товара Заказчиком но не более 100 000 км проб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</w:rPr>
        <w:t>не установл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не ранее 2022г. пробег на момент передачи товара не должен превышать 100 км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3.2023 № СЗ-1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3.2023 № СЗ-121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8">
    <w:name w:val="1 Знак Знак Знак Знак Знак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3">
    <w:name w:val="Текст в таблице"/>
    <w:basedOn w:val="TextBody"/>
    <w:qFormat/>
    <w:pPr>
      <w:widowControl/>
      <w:autoSpaceDE w:val="true"/>
      <w:ind w:left="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3-03T05:25:00Z</dcterms:modified>
  <cp:revision>646</cp:revision>
  <dc:subject/>
  <dc:title>Приложение №2</dc:title>
</cp:coreProperties>
</file>