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5.03.2023 № СЗ-12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и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метиз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етиз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2 марта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3.2023 № СЗ-1227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, аренду, предоставление права на использование программного обеспе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Поставка товара: Метиз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ить  по адресу: 152920, Ярославская область, город Рыбинск, бульвар Победы, дом 25. 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0.06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налогов, сборов и других обязательных плат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тегория качества «ОТК», подтвержденная паспортом (сертификатом) качества завода-изготовителя. 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1.ООО ПП 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2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3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4.ООО «Метизный завод» 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6. Требования по комплекту поставки:  </w:t>
      </w:r>
      <w:r>
        <w:rPr/>
        <w:t xml:space="preserve">1  комплект, </w:t>
      </w:r>
    </w:p>
    <w:tbl>
      <w:tblPr>
        <w:tblW w:w="6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13"/>
        <w:gridCol w:w="1490"/>
      </w:tblGrid>
      <w:tr>
        <w:trPr>
          <w:trHeight w:val="54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по порядку</w:t>
            </w:r>
          </w:p>
        </w:tc>
        <w:tc>
          <w:tcPr>
            <w:tcW w:w="4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,шт </w:t>
            </w:r>
          </w:p>
        </w:tc>
      </w:tr>
      <w:tr>
        <w:trPr>
          <w:trHeight w:val="71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А.М1,6-6gx8.36.023  ГОСТ17473-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А.М2-6gx3.36.023  ГОСТ17473-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А.М2-6gx5.36.023  ГОСТ17473-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x5.36.023  ГОСТ17475-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x6.36.023  ГОСТ17473-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x6.36.023  ГОСТ17475-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gx6.36.023  ГОСТ17475-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10.36.026  ГОСТ17473-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10.36.026  ГОСТ17475-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18.36.026  ГОСТ17473-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20.36.026  ГОСТ17473-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т М3-6ex7.36.026  ГОСТ17473-8 0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8.36.026  ГОСТ17473-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8.36.026  ГОСТ17475-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-6ex14.36.026  ГОСТ17473-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-6ex6.36.026  ГОСТ17475-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-6ex8.36.026  ГОСТ1491-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4-6ex8.36.026  ГОСТ17475-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3-7H.5.026  ГОСТ5927-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епка 1,6х5.37  ГОСТ10300-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2-2,2х10-07  ГОСТ22376-7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ка пломбировочная 2-2,5-10-0224  ГОСТ18678-7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йба 2,5 65Г 026  ГОСТ6402-7 0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3 65Г 026  ГОСТ6402-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4 65Г 026  ГОСТ6402-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4.04.029  ГОСТ11371-7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C3.04.026  ГОСТ10450-7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С1,6.04.026  ГОСТ10450-7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С2,5.04.026  ГОСТ10450-7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С3.04.026  ГОСТ10450-7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С4.04.026 ГOСТ10450-7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ька М3-6ex6.109.30ХГСА.026 ОСТ4Г0.892.006 -8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1,0-11-04 ГОСТ 16840-7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1,0-7-04 ГОСТ 16840-7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2-1,0-3,0-9-04 ГОСТ 16840-7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2-1,0-8,0-22-00 ГОСТ 16840-7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 xml:space="preserve">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2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1.ООО ПП 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2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3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4.ООО «Метизный завод» , г.Ростов-на-Д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3.2023 № СЗ-12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5.03.2023 № СЗ-122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" w:hAnsi="SchoolBookC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" w:hAnsi="GaramondC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" w:hAnsi="GaramondC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" w:hAnsi="GaramondC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" w:hAnsi="GaramondC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" w:hAnsi="GaramondNarrowC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3-15T06:02:00Z</dcterms:modified>
  <cp:revision>619</cp:revision>
  <dc:subject/>
  <dc:title>Приложение №2</dc:title>
</cp:coreProperties>
</file>