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3.2023 № СЗ-1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прямоугольная алюминие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труба прямоугольная алюминиева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руба прямоугольная алюминиева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мар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3.2023 № СЗ-124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Труба прямоугольная алюмини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1 октября 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ТУ 1-9-194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46 компл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уба АД0Н 17х8х1,4хНД  ТУ 1-9-194-72, вес-6,5 к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уба АД0Н 17х4х1,5хНД  ТУ 1-9-194-72, вес-6,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3.2023 № СЗ-12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3.2023 № СЗ-12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3-23T07:10:00Z</dcterms:modified>
  <cp:revision>627</cp:revision>
  <dc:subject/>
  <dc:title>Приложение №2</dc:title>
</cp:coreProperties>
</file>