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3.2023 № СЗ-12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ебели антиста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мебели антистатическо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мебели антистатическо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3.2023 № СЗ-125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 xml:space="preserve">поставку товар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</w:rPr>
        <w:t>комплект мебели антистатичес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Комплект мебели  антистатиче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 до 30.07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Рабочие места в антистатическом исполнении предназначаются для выполнения работ с ЭРИ, требующими защиты от статического электричества, в соответствии с ГОСТ Р 53734.5.1-2009 «Электростатика. Защита электронных устройств от электростатических явлений. Общие треб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ебели антистатической «VIKING» – 10 комплектов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№ 1 - № 4 (4 компле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одного комплекта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ее место серии «Классик»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испол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рабочий СР-15-7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а для оборудования ПО-15-4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сная тумба ТП-01/П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электромонтажная 1/2ЭПА-15 (максимальное количество розеток+автомат безопасности+УЗО)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перфорированная ½ ПФП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льс для крепления ячеек ½ РК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рабочей поверхности ДЛ\С2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- комплект настольный антистатический без браслета 1200×6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ESD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12060 серый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узел заземления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VK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-01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соединительная колодка VKG А940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антистатический браслет VKG А-2210-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30-560-0641 </w:t>
            </w: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абораторный стул </w:t>
            </w:r>
            <w:r>
              <w:rPr>
                <w:rFonts w:cs="Times New Roman" w:ascii="Times New Roman" w:hAnsi="Times New Roman"/>
                <w:b/>
                <w:lang w:val="en-US"/>
              </w:rPr>
              <w:t>VKG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-200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ESD ролики Р607А – да + комплект дополнительных рол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ото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COCIS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скодон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контейнер Арт. 21-300-0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№ 5, № 6 (2 компле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одного комплекта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ее место серии «Классик»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испол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рабочий СР-15-7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а для оборудования ПО-15-4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сная тумба ТП-01/П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электромонтажная 1/2ЭПА-15 (максимальное количество розеток+автомат безопасности+УЗО)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перфорированная ½ ПФП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льс для крепления ячеек ½ РК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рабочей поверхности ДЛ\С2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- комплект настольный антистатический без браслета 1200×6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ESD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12060 серый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узел заземления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VK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-01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соединительная колодка VKG А940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антистатический браслет VKG А-2210-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30-560-0641 </w:t>
            </w: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абораторный стул </w:t>
            </w:r>
            <w:r>
              <w:rPr>
                <w:rFonts w:cs="Times New Roman" w:ascii="Times New Roman" w:hAnsi="Times New Roman"/>
                <w:b/>
                <w:lang w:val="en-US"/>
              </w:rPr>
              <w:t>VKG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-200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ESD ролики Р607А – да + комплект дополнительных рол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л подкатной ПС-15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л подкатной ПС-07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ото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COCIS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скодон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контейнер Арт. 21-300-0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А-С (от подкатной стойки СТ-05 комфор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№ 7 - № 9 (3 компле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одного комплекта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ее место серии «Классик»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испол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рабочий СР-15-7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а для оборудования ПО-15-4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сная тумба ТП-01/П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электромонтажная 1/2ЭПА-15 (максимальное количество розеток+автомат безопасности+УЗО)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перфорированная ½ ПФП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льс для крепления ячеек ½ РК-15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рабочей поверхности ДЛ\С2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- комплект настольный антистатический без браслета 1200×6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ESD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12060 серый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узел заземления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VK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-01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соединительная колодка VKG А940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антистатический браслет VKG А-2210-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30-560-0641 </w:t>
            </w: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абораторный стул </w:t>
            </w:r>
            <w:r>
              <w:rPr>
                <w:rFonts w:cs="Times New Roman" w:ascii="Times New Roman" w:hAnsi="Times New Roman"/>
                <w:b/>
                <w:lang w:val="en-US"/>
              </w:rPr>
              <w:t>VKG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-200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ESD ролики Р607А – да + комплект дополнительных рол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ото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COCIS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скодон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контейнер  Арт. 21-200-0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дного комплек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чее место серии «Констант»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испол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рабочий СР-18-7+ДР-05+ТМБ-01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а для оборудования ПО-18-4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полка для оборудования ПО-18/1-4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йка СРСТ-18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электромонтажная 1/2ЭПА-18 (максимальное количество розеток+автомат безопасности+УЗО)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перфорированная ½ ПФП-18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льс для крепления ячеек ½ РК-18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рабочей поверхности ДЛ/С2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ильник под верхнюю полку ДЛ/Н2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- комплект настольный антистатический без браслета 1200×6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ESD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12060 серый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узел заземления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VK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-01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соединительная колодка VKG А940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антистатический браслет VKG А-2210-0 </w:t>
            </w:r>
            <w:r>
              <w:rPr>
                <w:rFonts w:cs="Times New Roman" w:ascii="Times New Roman" w:hAnsi="Times New Roman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30-560-0641 </w:t>
            </w: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абораторный стул </w:t>
            </w:r>
            <w:r>
              <w:rPr>
                <w:rFonts w:cs="Times New Roman" w:ascii="Times New Roman" w:hAnsi="Times New Roman"/>
                <w:b/>
                <w:lang w:val="en-US"/>
              </w:rPr>
              <w:t>VKG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-200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ESD ролики Р607А – да + комплект дополнительных рол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л подкатной серии «Аьянс»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л подкатной ПС-10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</w:rPr>
              <w:t xml:space="preserve"> 70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статический лото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COCIS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скодон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SD</w:t>
            </w:r>
            <w:r>
              <w:rPr>
                <w:rFonts w:cs="Times New Roman" w:ascii="Times New Roman" w:hAnsi="Times New Roman"/>
                <w:b/>
              </w:rPr>
              <w:t xml:space="preserve"> контейнер  Арт. 21-200-0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А-С (от подкатной стойки СТ-05 комфор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иметь сертификат соответствия ГОСТ 16371-2014 (п.5.2.30, п.5.2.32), ГОСТ 19917-93 (п. 2.2.15), ГОСТ Р 55525-2013, ГОСТ Р 53734.5.1-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выпуска товара – не ранее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3.2023 № СЗ-12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3.2023 № СЗ-125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3-28T11:29:00Z</dcterms:modified>
  <cp:revision>637</cp:revision>
  <dc:subject/>
  <dc:title>Приложение №2</dc:title>
</cp:coreProperties>
</file>