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4.2023 № СЗ-12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лект оборудования для настройки блок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оборудования для настройки блоков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оборудования для настройки блоков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2 апре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4.2023 № СЗ-126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на поставку товара: Комплект оборудования для настройки бло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ка товара: </w:t>
      </w:r>
      <w:r>
        <w:rPr>
          <w:rFonts w:eastAsia="Times New Roman" w:cs="Times New Roman" w:ascii="Times New Roman" w:hAnsi="Times New Roman"/>
          <w:bCs/>
          <w:lang w:eastAsia="ru-RU"/>
        </w:rPr>
        <w:t>Комплект оборудования для настройки блоков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ить </w:t>
      </w:r>
      <w:r>
        <w:rPr>
          <w:rFonts w:eastAsia="Times New Roman" w:cs="Times New Roman" w:ascii="Times New Roman" w:hAnsi="Times New Roman"/>
          <w:bCs/>
          <w:lang w:eastAsia="ru-RU"/>
        </w:rPr>
        <w:t>Комплект оборудования для настройки блоков</w:t>
      </w:r>
      <w:r>
        <w:rPr>
          <w:rFonts w:eastAsia="Times New Roman" w:cs="Times New Roman" w:ascii="Times New Roman" w:hAnsi="Times New Roman"/>
          <w:lang w:eastAsia="ru-RU"/>
        </w:rPr>
        <w:t>, соответствующий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Срок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 31.10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-76" w:hanging="0"/>
        <w:outlineLvl w:val="0"/>
        <w:rPr/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5.1 Технические </w:t>
      </w:r>
      <w:r>
        <w:rPr>
          <w:rFonts w:eastAsia="Times New Roman" w:cs="Times New Roman" w:ascii="Times New Roman" w:hAnsi="Times New Roman"/>
          <w:spacing w:val="1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lang w:eastAsia="ru-RU"/>
        </w:rPr>
        <w:t>арактерис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Требования к техническим характеристикам (параметрам) </w:t>
      </w:r>
      <w:r>
        <w:rPr>
          <w:rFonts w:eastAsia="Times New Roman" w:cs="Times New Roman" w:ascii="Times New Roman" w:hAnsi="Times New Roman"/>
          <w:lang w:eastAsia="ru-RU"/>
        </w:rPr>
        <w:t>Магазина сопротивлений программируем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92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нструктивное исполнени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стольный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Измерительные функции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оспроизведение сопротивления, воспроизведение выходного сигнала платиновых термопреобразователей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 измерени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ы допускаемой основной абсолютной погрешности, не более</w:t>
            </w:r>
          </w:p>
        </w:tc>
      </w:tr>
      <w:tr>
        <w:trPr>
          <w:trHeight w:val="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Ом до 200 Ом,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,01 Ом до 200 кОм,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,01 кОм до 1200 кОм,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,002 % + 2 мОм)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 %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 %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пазон рабочих сопротивлений, Ом не уж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 до 1 200 0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инальное значение напряжения сети питания переменного тока, В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 кг, не боле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техническим характеристикам (параметрам) осциллогра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38"/>
        <w:gridCol w:w="43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и (параметра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 (параметр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 пропускания по уровню (-3 дБ), не мене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МГ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альванически изолированных аналоговых каналов, не мене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длина памяти, не мене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МБ/кана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по вертикали или разрядность АЦП, не мене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би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частота дискретизации на каждый канал, не мене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МГ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нарастания переходной характеристики, не боле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 н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значений коэффициента отклонения, не уж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мВ/дел - 20 В/де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пазон установки коэффициентов развертки, не уже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нс/дел - 5с/де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ной импеданс, налич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О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фейс, налич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SB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мультиметр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, не боле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 к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от АКБ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е и частота сети электропитания, в диапазоне, не уж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0 до 240 В при частоте 50/60 Гц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к техническим характеристикам (параметрам) электронной нагрузки постоянн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36"/>
        <w:gridCol w:w="456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араметра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араметра), не хуже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входное напряжение: не мене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входной ток: не мене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, не мене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абилизация напр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абилизация т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абилизация мощ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абилизация сопротивлен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ы погрешности задания постоянного тока нагрузки, не боле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 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ы погрешности измерений постоянного тока нагрузки, не боле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 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ы погрешности измерений напряжения постоянного тока нагрузки, не боле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м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е емкости аккумуляторной батаре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ленная компенсация напряжен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Удаленное управление и контроль по стандартным интерфейсам (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/>
              </w:rPr>
              <w:t>RS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) и протоколам (наличие ПО производителя и описание протокола обмена между приборами и ПК)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1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от сети переменного тока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 В, 50 Гц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Требования к техническим характеристикам (параметрам) источников питания постоянного т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33"/>
        <w:gridCol w:w="41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араметр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араметра), не хуже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ходные значения: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максимальное напряжение: не мен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В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максимальный ток: не мен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ходная мощность, не мен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 В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 допускаемой абсолютной погрешности задания напряжения постоянного тока, не бол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 м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 допускаемой абсолютной погрешности задания силы постоянного тока, не бол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 м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плитуда пульсаций напряжения на выходе, не бол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м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плитуда пульсаций силы тока на выходе, не бол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м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ение выход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Одновременная индикация тока и напряж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ленная компенсация падения напряж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ое управление и контроль по стандартным интерфейсам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 и протоколам (наличие ПО производителя и описание протокола обмена между приборами и ПК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1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от сети переменного тока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 В, 50 Гц</w:t>
            </w:r>
          </w:p>
        </w:tc>
      </w:tr>
      <w:tr>
        <w:trPr>
          <w:trHeight w:val="1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, кг не бол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ребования к техническим характеристикам (параметрам) Вольтметра цифрово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нструктивное исполнение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стольный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Измерительные функции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Измерение напряжения и силы постоянного тока; напряжения и силы переменного тока, электрического сопротивления, частоты переменного тока, электрической емкости, контроль температуры с помощью внешних термопар типа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J,K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ежиме измерения напряжения постоянноог ток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 измерени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ы допускаемой основной абсолютной погрешности, не более</w:t>
            </w:r>
          </w:p>
        </w:tc>
      </w:tr>
      <w:tr>
        <w:trPr>
          <w:trHeight w:val="30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мВ, 1 В, 10 В, 100 В, 1000 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 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ежиме измерения силы постоянного ток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 измерени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ы допускаемой основной абсолютной погрешности, не более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ежиме измерения электрического сопротивления по постоянному току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озможности измерений по 2-х и 4-х проводной схемам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инальное значение напряжения сети питания переменного тока, 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яемая мощность, В×А, не более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 кг, не более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ребования к техническим характеристикам (параметрам) мультиметра цифрово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92"/>
        <w:gridCol w:w="795"/>
        <w:gridCol w:w="968"/>
        <w:gridCol w:w="765"/>
        <w:gridCol w:w="893"/>
        <w:gridCol w:w="659"/>
        <w:gridCol w:w="23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араметра)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араметра), не хуж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нструктивное исполнение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ртатив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Измерительные функции: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змерение напряжения и силы постоянного тока; напряжения и силы переменного тока, электрического сопротивления, частоты переменного тока, электрической емкости, температуры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ерхняя граница диапазона измерений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 напряжения постоянного тока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 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начение единицы младшего разряда (ед.мл.р.), м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 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еделы основной абсолютной погрешности измерения напряжения постоянного тока, не более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±(0,005×|Uизм|+2 ед.мл.р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±(0,008×|Uизм|+2 ед.мл.р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ерхняя граница диапазона измерений напряжения переменного тока (Диапазон частот от 40 до 1000 Гц), 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7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начение единицы младшего разряда (ед.мл.р.), м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еделы основной абсолютной погрешности измерения напряжения переменного тока (Диапазон частот от 40 до 1000 Гц), не более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±(0,008×Uизм+3 ед.мл.р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±(0,01×Uизм+3 ед.мл.р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ерхняя граница диапазона измерений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 силы постоянного тока, 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начение единицы младшего разряда (ед.мл.р.), м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0.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0,0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еделы основной абсолютной погрешности измерений силы постоянного тока, не более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±(0,008×|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изм|+2 ед.мл.р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±(0,01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××|</w:t>
            </w:r>
            <w:r>
              <w:rPr>
                <w:rFonts w:eastAsia="Arial Unicode MS" w:cs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зм|+3 ед.мл.р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ерхняя граница диапазона измерений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 силы переменного тока (Диапазон частот от 40 до 1000 Гц), 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начение единицы младшего разряда (ед.мл.р.), м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0.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0,0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еделы основной абсолютной погрешности измерений силы переменного тока (Диапазон частот от 40 до 1000 Гц), не более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±(0,01×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изм+3 ед.мл.р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±(0,015×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зм+3 ед.мл.р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ерхняя граница диапазона измерений сопротивления постоянному то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600 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6 к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60 к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600 к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6 М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60 М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начение единицы младшего разряда (ед.мл.р.), 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еделы основной абсолютной погрешности измерения электрического сопротивления постоянному току, не более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±(0,008×|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изм|+2 ед.мл.р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±(0,02×|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зм|+3 ед.мл.р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Масса, г., не более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таблицы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из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Измеренное значение напряжения,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из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Измеренное значение силы тока;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из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Измеренное значение электрического сопротивления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частник процедуры закупки обязан в соответствии с требованиями законодательства: пункт 3 статьи 12 и пункт 4 статьи 13 Федерального закона от 26.06.2008 № 102 «Об обеспечении единства измерений» предоставить в составе заявки следующие документы: копию «Свидетельства об утверждении типа» с Приложением «Описание типа средства измерений», а также копии «Свидетельства о первичной поверке» при поставке средств измерения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120"/>
        <w:rPr/>
      </w:pPr>
      <w:r>
        <w:rPr/>
        <w:t>Поставить комплект средств измерений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23"/>
        <w:gridCol w:w="4684"/>
        <w:gridCol w:w="1342"/>
      </w:tblGrid>
      <w:tr>
        <w:trPr>
          <w:trHeight w:val="3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плек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, шт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газин сопротивлений программируем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 сопртивлени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питания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б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ой носитель с документацией и ПО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по эксплуатации на русском язык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оверки 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утверждении тип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ипа (Копии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поверке – 1 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циллогра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циллограф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ники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ер с кабелем питани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по эксплуатации на русском язык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оверки(Копия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утверждении тип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ипа (Копии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поверке – 1 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ая нагрузка постоянного то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нагрузка постоянного то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евой кабель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 с Руководством оператора на компакт-диск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по эксплуатаци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утверждении тип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ипа (Копии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оверк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поверке – 1 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 питания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питания постоянного то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ель питани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 с Руководством оператора на компакт-диск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по эксплуатаци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утверждении тип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ипа (Копии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оверки(Копия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поверке – 1 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ьтмер цифрово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т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ель питани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ительные кабели  – 1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пара типа K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фей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USB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ой носитель с документацией и ПО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по эксплуатации на русском язык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оверки 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утверждении тип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ипа (Копии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поверке – 1 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льтиметр цифрово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т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измерительных кабелей – 1 к-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пара К-типа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 питания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по эксплуатации на русском язык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утверждении типа и описание типа (Копии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оверк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поверке – 1 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 измерений должны соответствовать требованиям Руководства по эксплуатации, Свидетельства об утверждении типа и Описания типа, утвержденных при его сертификации как средства измерен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весь комплект средств измерений предлагаемый к поставке должна предоставляться гарантия поставщика или производителя сроком не менее 12 месяцев с момента получения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ремонта средства измерений по гарантии первичная поверка после ремонта проводится за счет поставщ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авторизованного центра по ремонту поставляемых приборов для измерения на территории РФ, что подтверждается документально - оригинал письма либо заверенная копия от производител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eastAsia="Times New Roman" w:cs="Times New Roman"/>
          <w:i/>
          <w:i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4.2023 № СЗ-126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5.04.2023 № СЗ-126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  <w:i w:val="false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sz w:val="40"/>
      <w:szCs w:val="4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7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6:00Z</dcterms:created>
  <dc:creator>1</dc:creator>
  <dc:description/>
  <cp:keywords/>
  <dc:language>en-US</dc:language>
  <cp:lastModifiedBy>1</cp:lastModifiedBy>
  <cp:lastPrinted>2015-09-29T15:52:00Z</cp:lastPrinted>
  <dcterms:modified xsi:type="dcterms:W3CDTF">2023-04-05T11:25:00Z</dcterms:modified>
  <cp:revision>8</cp:revision>
  <dc:subject/>
  <dc:title>Приложение №2</dc:title>
</cp:coreProperties>
</file>