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4.2023 № СЗ-12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ля свивки пров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Установка для свивки проводов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Установка для свивки проводов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апре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 с квалификационными требованиям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4.2023 № СЗ-128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редмет закупки:  </w:t>
      </w:r>
      <w:r>
        <w:rPr>
          <w:rFonts w:eastAsia="Times New Roman" w:cs="Times New Roman" w:ascii="Times New Roman" w:hAnsi="Times New Roman"/>
          <w:lang w:eastAsia="ru-RU"/>
        </w:rPr>
        <w:t>Поставка товара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Установка  для свивки провод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, выполнения работ, оказания услуг: до 30.07.2023 г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, параметры эквивалентности (не хуже):    </w:t>
      </w:r>
      <w:r>
        <w:rPr>
          <w:rFonts w:eastAsia="Times New Roman" w:cs="Times New Roman" w:ascii="Times New Roman" w:hAnsi="Times New Roman"/>
          <w:lang w:eastAsia="ru-RU"/>
        </w:rPr>
        <w:t>Установка  для свивки проводов должна  отвечать следующим характеристикам и потребительским свойств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1 Потребительские свойства (не хуже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Установка для свивки проводов предназначена для свивания проводов  различного типа в соответствии в соответствии с ГОСТ.23586-96 без перекручивания и повреждения жилы и изоляции про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Установка для свивки проводов должна и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сшумный режим рабо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сенсорный дисплей для программирования 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правлени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терфейс оператора установки на русском язык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возможность остановки по заданной длин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можность остановки по заданному врем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енсорный дисплей для программирования и управл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щитный кожу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тчик положения створок защитного кожух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вертикальную ориентацию относительно пола: (провод протягивается с отдающих катушек через направляющую вверх на барабан сбора свитого прово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Установка для свивки проводов должна обеспечи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автоматическую подачу провода для сви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вивания провода с заданным шаг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томатический сбор свитого прово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можность свивания эмалепроводов диаметром не менее 0,5 м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регулируемый  шаг свивки, задается оператором не хуже указанного диапазона от 5 до 100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2Технические характеристики (не хуже)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с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е более </w:t>
      </w:r>
      <w:r>
        <w:rPr>
          <w:rFonts w:eastAsia="Times New Roman" w:cs="Times New Roman" w:ascii="Times New Roman" w:hAnsi="Times New Roman"/>
          <w:lang w:eastAsia="ru-RU"/>
        </w:rPr>
        <w:t xml:space="preserve">190 </w:t>
      </w:r>
      <w:r>
        <w:rPr>
          <w:rFonts w:eastAsia="Times New Roman" w:cs="Times New Roman" w:ascii="Times New Roman" w:hAnsi="Times New Roman"/>
          <w:bCs/>
          <w:lang w:eastAsia="ru-RU"/>
        </w:rPr>
        <w:t>к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22860</wp:posOffset>
                </wp:positionV>
                <wp:extent cx="5940425" cy="192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ксимальное количество обрабатываемых проводов:  не менее   4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нимальное количество обрабатываемых проводов:   не более   2 ш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чение свиваемых проводов:  не хуже указанного диапазона 0,03-2,5 м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брабатываемые монтажные провода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ГТФ, МГТФЭ, МГШВ, МГШВЭ, МС, ПУГВ, НМ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змер отдающих катушек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D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лина участка без свивания:  не более 100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ксимальная скорость намотки свитого изделия:  не менее 4,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/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абаритные размеры (ДхШхВ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210х690х15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минальное напряжение питания   2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перемен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к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±10%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минальная частота                          5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1.8pt;mso-wrap-distance-left:9pt;mso-wrap-distance-right:9pt;mso-wrap-distance-top:0pt;mso-wrap-distance-bottom:0pt;margin-top:1.8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Максимальное количество обрабатываемых проводов:  не менее   4 ш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Минимальное количество обрабатываемых проводов:   не более   2 ш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Сечение свиваемых проводов:  не хуже указанного диапазона 0,03-2,5 мм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  <w:lang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брабатываемые монтажные провода: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МГТФ, МГТФЭ, МГШВ, МГШВЭ, МС, ПУГВ, НМ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Размер отдающих катушек: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eastAsia="ru-RU"/>
                        </w:rPr>
                        <w:t>DIN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1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Длина участка без свивания:  не более 100 м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Максимальная скорость намотки свитого изделия:  не менее 4,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м/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Габаритные размеры (ДхШхВ)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 xml:space="preserve">не более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1210х690х1500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Номинальное напряжение питания   230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(переменны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ток)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±10%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Номинальная частота                          50 Г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Машина свивания проводов МПП-2.4 или эквивалент отвечающая технически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арактеристикам и потребительским свойствам, установленным в п.5 настоящего Технического задания - </w:t>
      </w:r>
      <w:r>
        <w:rPr>
          <w:rFonts w:eastAsia="Times New Roman" w:cs="Times New Roman" w:ascii="Times New Roman" w:hAnsi="Times New Roman"/>
          <w:spacing w:val="-2"/>
          <w:lang w:eastAsia="ru-RU"/>
        </w:rPr>
        <w:t>1 комплект.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Состав 1 компл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ашина свивания проводов МПП-2.4 или эквивалент – 1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тушка DIN125 – 4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щитный кожух с концевыми размыкателями -1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уководство по эксплуатации на русском языке на бумажном носителе – 1 экз</w:t>
      </w:r>
      <w:r>
        <w:rPr>
          <w:rFonts w:eastAsia="Times New Roman" w:cs="CIDFont+F2" w:ascii="CIDFont+F2" w:hAnsi="CIDFont+F2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Требования к проведению пусконаладочных работ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ставщик должен обеспечить проведение пуско-наладочных работ на территории Заказчика (по месту эксплуатации оборудования) силами специалистов сервисного подразделения Поставщика, имеющими сертификаты о прохождении обучения у производителя поставляемого оборудования. При проведении пуско-наладочных работ Поставщик должен провести обучение технического персонала Заказчика на территории Заказчик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ставляемый Товар должен быть новым, не бывшим в употреблении (в эксплуатации, в к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Товар должен быть поставлен комплектно, и обеспечивать конструктивную и функцион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имость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оставить Товар  в  упаковке,  позволяющей  обеспечить  сохранность 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вара от повреждений при его отгрузке, транспортировке и хранении. Тара и упаковка, 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оторой отгружается Товар, должна иметь соответствующую данному виду Товара транспорт-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ую и товарную маркировку. Тара является невозвратной, если иное не согласовано Сторонами. 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2023 год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оставщик  должен  иметь  сервисный  центр  в  Российской Федерации  по  обслуживанию  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монту данного оборудования, что подтверждается письмом от Производителя на момент под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и заяв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оставщик должен иметь сертификат СМК согласно требованиям стандарта ГОСТ Р ИСО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001-2015, что подтверждается скан-копией данного сертификата на момент подачи заяв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вщик   должен   иметь   опыт  поставки  аналогичного  оборудования: не  менее  четырёх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оговоров (подтверждается на момент подачи заявки сканами договоров с контрагентам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з указания ц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4.2023 № СЗ-12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4.2023 № СЗ-128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Pragmatica;Times New Roman" w:hAnsi="Pragmatica;Times New Roman" w:cs="Pragmatica;Times New Roman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rFonts w:ascii="Pragmatica;Times New Roman" w:hAnsi="Pragmatica;Times New Roman" w:cs="Pragmatica;Times New Roman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Pragmatica;Times New Roman" w:hAnsi="Pragmatica;Times New Roman" w:cs="Pragmatica;Times New Roman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32z0">
    <w:name w:val="WW8Num32z0"/>
    <w:qFormat/>
    <w:rPr>
      <w:rFonts w:cs="Arial"/>
      <w:sz w:val="28"/>
    </w:rPr>
  </w:style>
  <w:style w:type="character" w:styleId="WW8Num32z1">
    <w:name w:val="WW8Num32z1"/>
    <w:qFormat/>
    <w:rPr>
      <w:rFonts w:cs="Arial"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Pragmatica;Times New Roman" w:hAnsi="Pragmatica;Times New Roman" w:cs="Pragmatica;Times New Roman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Pragmatica;Times New Roman" w:hAnsi="Pragmatica;Times New Roman" w:cs="Pragmatica;Times New Roman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rFonts w:ascii="Pragmatica;Times New Roman" w:hAnsi="Pragmatica;Times New Roman" w:cs="Pragmatica;Times New Roman"/>
    </w:rPr>
  </w:style>
  <w:style w:type="character" w:styleId="WW8Num42z1">
    <w:name w:val="WW8Num42z1"/>
    <w:qFormat/>
    <w:rPr>
      <w:rFonts w:ascii="Lucida Sans Unicode" w:hAnsi="Lucida Sans Unicode" w:cs="Lucida Sans Unicode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4-12T05:56:00Z</dcterms:modified>
  <cp:revision>681</cp:revision>
  <dc:subject/>
  <dc:title>Приложение №2</dc:title>
</cp:coreProperties>
</file>