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4.2023 № СЗ-12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апре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4.2023 № СЗ-129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 поставку товара: плат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ка товара: плат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31.08.202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Категория качества «ВП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комплект плат в состав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- плата ИПДР.687281.288 – 24 шт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- плата ИПДР.687281.289 – 24 шт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- плата ИПДР.687281.292 – 24 шт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 плата ИПДР.687281.293 – 24 ш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Согласно конструкторской документации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Согласно конструкторской документации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.1 Проведение контроля изготовленных (смонтированных) плат на соответствие конструктор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.2 Проверка элементной базы по электрическим параметрам без подачи питания на изготовлен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.3 Проведение электрического контроля на выявление возможных коротких замыканий, в том числе скрытых, между электрическими цепями изготовлен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.4 Проведение контроля на целостность электрических цепей печатной платы до установки элементной базы и с установленной элементной б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.5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. 6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спорт качества с отметкой ВП МО и ОТК о приемке по качеств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.7 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52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4.2023 № СЗ-129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4.2023 № СЗ-129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" w:hAnsi="Mangal" w:eastAsia="Proxima Nova ExCn Rg;Candara" w:cs="Mang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Pragmatica;Times New Roman" w:hAnsi="Pragmatica;Times New Roman" w:cs="Pragmatica;Times New Roman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Pragmatica;Times New Roman" w:hAnsi="Pragmatica;Times New Roman" w:cs="Pragmatica;Times New Roman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Pragmatica;Times New Roman" w:hAnsi="Pragmatica;Times New Roman" w:cs="Pragmatica;Times New Roman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6z0">
    <w:name w:val="WW8Num36z0"/>
    <w:qFormat/>
    <w:rPr>
      <w:rFonts w:cs="Proxima Nova ExCn Rg;Candara"/>
      <w:sz w:val="28"/>
    </w:rPr>
  </w:style>
  <w:style w:type="character" w:styleId="WW8Num36z1">
    <w:name w:val="WW8Num36z1"/>
    <w:qFormat/>
    <w:rPr>
      <w:rFonts w:cs="Proxima Nova ExCn Rg;Candara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cs="Proxima Nova ExCn Rg;Candar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Pragmatica;Times New Roman" w:hAnsi="Pragmatica;Times New Roman" w:cs="Pragmatica;Times New Roman"/>
    </w:rPr>
  </w:style>
  <w:style w:type="character" w:styleId="WW8Num41z2">
    <w:name w:val="WW8Num41z2"/>
    <w:qFormat/>
    <w:rPr>
      <w:rFonts w:ascii="Tahoma" w:hAnsi="Tahoma" w:cs="Tahoma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Pragmatica;Times New Roman" w:hAnsi="Pragmatica;Times New Roman" w:cs="Pragmatica;Times New Roman"/>
    </w:rPr>
  </w:style>
  <w:style w:type="character" w:styleId="WW8Num48z2">
    <w:name w:val="WW8Num48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" w:hAnsi="Mangal" w:cs="Mang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" w:hAnsi="Mangal" w:cs="Mangal"/>
    </w:rPr>
  </w:style>
  <w:style w:type="character" w:styleId="Style22">
    <w:name w:val="Название Знак"/>
    <w:qFormat/>
    <w:rPr>
      <w:rFonts w:ascii="Mangal" w:hAnsi="Mangal" w:cs="Mang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" w:hAnsi="Mangal" w:cs="Mang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" w:hAnsi="Mangal" w:cs="Mang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" w:hAnsi="Mangal" w:cs="Mang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" w:hAnsi="Mangal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Proxima Nova ExCn Rg;Candara" w:cs="Mang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" w:hAnsi="Mangal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" w:hAnsi="Mangal" w:eastAsia="Proxima Nova ExCn Rg;Candara" w:cs="Mang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" w:hAnsi="Mangal" w:eastAsia="Proxima Nova ExCn Rg;Candara" w:cs="Mang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" w:hAnsi="Mangal" w:eastAsia="Proxima Nova ExCn Rg;Candara" w:cs="Mang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" w:hAnsi="Mangal" w:cs="Mang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" w:hAnsi="Mangal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" w:hAnsi="Mangal" w:eastAsia="Proxima Nova ExCn Rg;Candara" w:cs="Mang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" w:hAnsi="Mangal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" w:hAnsi="Mangal" w:eastAsia="Proxima Nova ExCn Rg;Candara" w:cs="Mang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" w:hAnsi="Mangal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7:00Z</dcterms:created>
  <dc:creator>1</dc:creator>
  <dc:description/>
  <cp:keywords/>
  <dc:language>en-US</dc:language>
  <cp:lastModifiedBy>1</cp:lastModifiedBy>
  <cp:lastPrinted>2015-09-29T15:52:00Z</cp:lastPrinted>
  <dcterms:modified xsi:type="dcterms:W3CDTF">2023-04-17T10:09:00Z</dcterms:modified>
  <cp:revision>4</cp:revision>
  <dc:subject/>
  <dc:title>Приложение №2</dc:title>
</cp:coreProperties>
</file>